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ЗАКОН з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Обн., ДВ, бр. 35 от 15.05.2015 г., в сила от 15.05.2015 г.</w:t>
      </w:r>
    </w:p>
    <w:p>
      <w:pPr>
        <w:pStyle w:val="Normal"/>
        <w:widowControl w:val="false"/>
        <w:autoSpaceDE w:val="false"/>
        <w:jc w:val="center"/>
        <w:rPr>
          <w:b/>
          <w:b/>
          <w:bCs/>
          <w:sz w:val="36"/>
          <w:szCs w:val="36"/>
          <w:lang w:val="en-US"/>
        </w:rPr>
      </w:pPr>
      <w:r>
        <w:rPr>
          <w:b/>
          <w:bCs/>
          <w:sz w:val="36"/>
          <w:szCs w:val="36"/>
          <w:lang w:val="en-US"/>
        </w:rPr>
        <w:t>Глава първа</w:t>
      </w:r>
    </w:p>
    <w:p>
      <w:pPr>
        <w:pStyle w:val="Normal"/>
        <w:widowControl w:val="false"/>
        <w:autoSpaceDE w:val="false"/>
        <w:jc w:val="center"/>
        <w:rPr>
          <w:b/>
          <w:b/>
          <w:bCs/>
          <w:sz w:val="36"/>
          <w:szCs w:val="36"/>
          <w:lang w:val="en-US"/>
        </w:rPr>
      </w:pPr>
      <w:r>
        <w:rPr>
          <w:b/>
          <w:bCs/>
          <w:sz w:val="36"/>
          <w:szCs w:val="36"/>
          <w:lang w:val="en-US"/>
        </w:rPr>
        <w:t>ОБЩИ ПОЛОЖЕ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1</w:t>
      </w:r>
      <w:r>
        <w:rPr>
          <w:lang w:val="en-US"/>
        </w:rPr>
        <w:t>. (1) Този закон урежда обществените отношения, свързани с провеждането на държавната политика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конът се прилага за крайното потребление на енергия от въоръжените сили, доколкото не противоречи на Закона за отбраната и въоръжените сили на Република България или на друг закон в областта на националната сигурност.</w:t>
      </w:r>
    </w:p>
    <w:p>
      <w:pPr>
        <w:pStyle w:val="Normal"/>
        <w:widowControl w:val="false"/>
        <w:autoSpaceDE w:val="false"/>
        <w:ind w:firstLine="480"/>
        <w:jc w:val="both"/>
        <w:rPr/>
      </w:pPr>
      <w:r>
        <w:rPr>
          <w:b/>
          <w:bCs/>
          <w:lang w:val="en-US"/>
        </w:rPr>
        <w:t>Чл. 2</w:t>
      </w:r>
      <w:r>
        <w:rPr>
          <w:lang w:val="en-US"/>
        </w:rPr>
        <w:t>. Законът има за цел повишаване на енергийната ефективност като част от политиката по устойчиво развитие на странат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олзване на система от дейности и мерки за повишаване на енергийната ефективност при производството, преноса и разпределението, както 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веждане на схеми за задълж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витие на пазара на енергийноефективни услуги и насърчаване предоставянето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ъвеждане на финансови механизми и схеми, подпомагащи изпълнението на националната цел за енергийна ефективност.</w:t>
      </w:r>
    </w:p>
    <w:p>
      <w:pPr>
        <w:pStyle w:val="Normal"/>
        <w:widowControl w:val="false"/>
        <w:autoSpaceDE w:val="false"/>
        <w:jc w:val="center"/>
        <w:rPr>
          <w:b/>
          <w:b/>
          <w:bCs/>
          <w:sz w:val="36"/>
          <w:szCs w:val="36"/>
          <w:lang w:val="en-US"/>
        </w:rPr>
      </w:pPr>
      <w:r>
        <w:rPr>
          <w:b/>
          <w:bCs/>
          <w:sz w:val="36"/>
          <w:szCs w:val="36"/>
          <w:lang w:val="en-US"/>
        </w:rPr>
        <w:t>Глава втора</w:t>
      </w:r>
    </w:p>
    <w:p>
      <w:pPr>
        <w:pStyle w:val="Normal"/>
        <w:widowControl w:val="false"/>
        <w:autoSpaceDE w:val="false"/>
        <w:jc w:val="center"/>
        <w:rPr>
          <w:b/>
          <w:b/>
          <w:bCs/>
          <w:sz w:val="36"/>
          <w:szCs w:val="36"/>
          <w:lang w:val="en-US"/>
        </w:rPr>
      </w:pPr>
      <w:r>
        <w:rPr>
          <w:b/>
          <w:bCs/>
          <w:sz w:val="36"/>
          <w:szCs w:val="36"/>
          <w:lang w:val="en-US"/>
        </w:rPr>
        <w:t>ДЪРЖАВНО УПРАВЛЕНИЕ В ОБЛАСТТА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Органи за управление</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3</w:t>
      </w:r>
      <w:r>
        <w:rPr>
          <w:lang w:val="en-US"/>
        </w:rPr>
        <w:t>. Държавата упражнява функциите си в областта на енергийната ефективност чрез Народното събрание и Министерския съвет.</w:t>
      </w:r>
    </w:p>
    <w:p>
      <w:pPr>
        <w:pStyle w:val="Normal"/>
        <w:widowControl w:val="false"/>
        <w:autoSpaceDE w:val="false"/>
        <w:ind w:firstLine="480"/>
        <w:jc w:val="both"/>
        <w:rPr/>
      </w:pPr>
      <w:r>
        <w:rPr>
          <w:b/>
          <w:bCs/>
          <w:lang w:val="en-US"/>
        </w:rPr>
        <w:t xml:space="preserve"> </w:t>
      </w:r>
      <w:r>
        <w:rPr>
          <w:b/>
          <w:bCs/>
          <w:lang w:val="en-US"/>
        </w:rPr>
        <w:t>Чл. 4</w:t>
      </w:r>
      <w:r>
        <w:rPr>
          <w:lang w:val="en-US"/>
        </w:rPr>
        <w:t>. Народното събрание приема национална стратегия за енергийна ефективност на Република България, която определя етапите, средствата и мерките за постигане на националната цел за енергийна ефективност. Приетата стратегия се обнародва в "Държавен вестник".</w:t>
      </w:r>
    </w:p>
    <w:p>
      <w:pPr>
        <w:pStyle w:val="Normal"/>
        <w:widowControl w:val="false"/>
        <w:autoSpaceDE w:val="false"/>
        <w:ind w:firstLine="480"/>
        <w:jc w:val="both"/>
        <w:rPr/>
      </w:pPr>
      <w:r>
        <w:rPr>
          <w:b/>
          <w:bCs/>
          <w:lang w:val="en-US"/>
        </w:rPr>
        <w:t xml:space="preserve"> </w:t>
      </w:r>
      <w:r>
        <w:rPr>
          <w:b/>
          <w:bCs/>
          <w:lang w:val="en-US"/>
        </w:rPr>
        <w:t>Чл. 5</w:t>
      </w:r>
      <w:r>
        <w:rPr>
          <w:lang w:val="en-US"/>
        </w:rPr>
        <w:t>. (1) Министерският съвет определя държавната политика в областта на енергийната ефективност като част от политиката по устойчиво развитие на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ри осъществяване на функциите си по ал. 1 Министерският съвет по предложение на министъра на енергетиката внася за приемане от Народното събрание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Министерският съвет при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и планове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ен план за сгради с близко до нулев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ежегодни отчети за изпълнението на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одзаконови нормативни актове, както и други актове в областта на енергийната ефективност в случаите, предвидени в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За целите на определяне на държавната политика в областта на енергийната ефективност държавните органи и кметовете на общини осигуряват предоставяне на информацията, необходима за изготвяне на актовете по ал. 2 и ал. 3, т. 1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нформацията по ал. 4 се предоставя на органите по чл. 6 и 11.</w:t>
      </w:r>
    </w:p>
    <w:p>
      <w:pPr>
        <w:pStyle w:val="Normal"/>
        <w:widowControl w:val="false"/>
        <w:autoSpaceDE w:val="false"/>
        <w:ind w:firstLine="480"/>
        <w:jc w:val="both"/>
        <w:rPr/>
      </w:pPr>
      <w:r>
        <w:rPr>
          <w:b/>
          <w:bCs/>
          <w:lang w:val="en-US"/>
        </w:rPr>
        <w:t xml:space="preserve"> </w:t>
      </w:r>
      <w:r>
        <w:rPr>
          <w:b/>
          <w:bCs/>
          <w:lang w:val="en-US"/>
        </w:rPr>
        <w:t>Чл. 6</w:t>
      </w:r>
      <w:r>
        <w:rPr>
          <w:lang w:val="en-US"/>
        </w:rPr>
        <w:t>. Държавната политика по енергийната ефективност се провежда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министъра на енергетиката – в областта на енергийната ефективност при производството, преноса и разпределението на енергия, както и при крайното потреблени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министъра на икономиката – в областта на повишаване на енергийната ефективност в малки и средни предприятия, както и при потреблението на енергия от промишлен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инистъра на регионалното развитие и благоустройството – в областта на разработването и въвеждането на технически правила и норми в областта на енергийните характеристики на нови и съществуващи сгради, реализирането на проекти, свързани с обновяване на жилищния сграден фонд и подобряване на енергийната ефективност в жилищните сгради в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стъра на транспорта, информационните технологии и съобщенията – в областта на енергийната ефективност в транспортния сектор.</w:t>
      </w:r>
    </w:p>
    <w:p>
      <w:pPr>
        <w:pStyle w:val="Normal"/>
        <w:widowControl w:val="false"/>
        <w:autoSpaceDE w:val="false"/>
        <w:ind w:firstLine="480"/>
        <w:jc w:val="both"/>
        <w:rPr/>
      </w:pPr>
      <w:r>
        <w:rPr>
          <w:b/>
          <w:bCs/>
          <w:lang w:val="en-US"/>
        </w:rPr>
        <w:t xml:space="preserve"> </w:t>
      </w:r>
      <w:r>
        <w:rPr>
          <w:b/>
          <w:bCs/>
          <w:lang w:val="en-US"/>
        </w:rPr>
        <w:t>Чл. 7</w:t>
      </w:r>
      <w:r>
        <w:rPr>
          <w:lang w:val="en-US"/>
        </w:rPr>
        <w:t>. (1) Министърът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разработва съвместно с министъра на икономиката, министъра на регионалното развитие и благоустройството и министъра на транспорта, информационните технологии и съобщенията и внася за одобрение от Министерския съвет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разработва съвместно с министъра на регионалното развитие и благоустройството, министъра на икономиката и министъра на транспорта, информационните технологии и съобщенията националните планове за действие по енергийна ефективност, които предоставя на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частва съвместно с министъра на регионалното развитие и благоустройството при разработването и актуализирането на националния план за сгради с близко до нулево потребление на енергия и предоставя плана на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ва при разработването и актуализирането на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участва при разработването и актуализирането на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внася за приемане от Министерския съвет ежегодните отчети по чл. 5, ал. 3, т. 5 и ги предоставя на Европейската комис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осъществява взаимодействие с другите държавни и местни органи, както и с юридически лица с нестопанска цел по отношение на провеждането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разработва нормативни актове за привеждане в съответствие на българското законодателство в областта на енергийната ефективност с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разработва и внася за приемане от Министерския съвет проекти на подзаконови нормативни актове в случаите, предвидени в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издава самостоятелно или съвместно със съответните министри подзаконовите нормативни актове, свързани с енергийната ефективност, в рамките на своите правомощия по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1. утвърждава методика за оценка на размера на вноските от задължените лица по чл. 14, ал. 4 във Фонд "Енергийна ефективност и възобновяеми източници" и в други финансови посредници, необходими за постигане на индивидуалните им цели по предложение на изпълнителния директор на Агенцията за устойчиво енергийно развити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утвърждава методики за оценяване на енергийните спестявания, изготвени съгласно наредбата по чл. 18,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предоставя на компетентните институции на Европейския съюз информацията, предвидена в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в съответствие с правомощията си отправя до компетентните институции на Европейския съюз искания и уведомления за предоставяне на временно освобождаване от прилагането на разпоредби на правото на Европейския съюз и на преходни периоди в областта на енергийната ефективност в случаите, предвидени в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осъществява международното сътрудничество на Република България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осъществява и други правомощия в областта на енергийната ефективност, възложени му с нормативен а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държанието, структурата, условията и редът за предоставяне на информацията по ал. 1, т. 13 се определят с наредбата по чл. 9, ал. 4 от Закона за енергетиката.</w:t>
      </w:r>
    </w:p>
    <w:p>
      <w:pPr>
        <w:pStyle w:val="Normal"/>
        <w:widowControl w:val="false"/>
        <w:autoSpaceDE w:val="false"/>
        <w:ind w:firstLine="480"/>
        <w:jc w:val="both"/>
        <w:rPr/>
      </w:pPr>
      <w:r>
        <w:rPr>
          <w:b/>
          <w:bCs/>
          <w:lang w:val="en-US"/>
        </w:rPr>
        <w:t>Чл. 8</w:t>
      </w:r>
      <w:r>
        <w:rPr>
          <w:lang w:val="en-US"/>
        </w:rPr>
        <w:t>. Министърът на икономиката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лага схеми за насърчаване извършването на енергийни обследвания на малките и средните предприятия по чл. 3 от Закона за малките и средните предприятия, както и прилагането на препоръчаните с обследванията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лага схеми за насърчаване извършването на мерки по енергийна ефективност в промишлени системи.</w:t>
      </w:r>
    </w:p>
    <w:p>
      <w:pPr>
        <w:pStyle w:val="Normal"/>
        <w:widowControl w:val="false"/>
        <w:autoSpaceDE w:val="false"/>
        <w:ind w:firstLine="480"/>
        <w:jc w:val="both"/>
        <w:rPr/>
      </w:pPr>
      <w:r>
        <w:rPr>
          <w:b/>
          <w:bCs/>
          <w:lang w:val="en-US"/>
        </w:rPr>
        <w:t>Чл. 9</w:t>
      </w:r>
      <w:r>
        <w:rPr>
          <w:lang w:val="en-US"/>
        </w:rPr>
        <w:t>. Министърът на регионалното развитие и благоустройството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работва и актуализира съвместно с министъра на енергетиката и внася за приемане от Министерския съвет националния план за сгради с близко до нулев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азработва и актуализира съвместно с министъра на енергетиката и внася за приемане от Министерския съвет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разработва и актуализира съвместно с министъра на енергетиката и внася за приемане от Министерския съвет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дава самостоятелно или съвместно със съответните министри подзаконовите нормативни актове, свързани с енергийната ефективност.</w:t>
      </w:r>
    </w:p>
    <w:p>
      <w:pPr>
        <w:pStyle w:val="Normal"/>
        <w:widowControl w:val="false"/>
        <w:autoSpaceDE w:val="false"/>
        <w:ind w:firstLine="480"/>
        <w:jc w:val="both"/>
        <w:rPr/>
      </w:pPr>
      <w:r>
        <w:rPr>
          <w:b/>
          <w:bCs/>
          <w:lang w:val="en-US"/>
        </w:rPr>
        <w:t>Чл. 10</w:t>
      </w:r>
      <w:r>
        <w:rPr>
          <w:lang w:val="en-US"/>
        </w:rPr>
        <w:t>. Министърът на транспорта, информационните технологии и съобщенията в рамките на своя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участва при разработването на националната стратегия за енергийна ефективнос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частва при разработването на националните планове за действие по енергийна ефективност и предоставя на министъра на енергетиката ежегодно в срок до 1 март на годината, следваща годината на отчитане, информация за тяхното изпълнение.</w:t>
      </w:r>
    </w:p>
    <w:p>
      <w:pPr>
        <w:pStyle w:val="Normal"/>
        <w:widowControl w:val="false"/>
        <w:autoSpaceDE w:val="false"/>
        <w:ind w:firstLine="480"/>
        <w:jc w:val="both"/>
        <w:rPr/>
      </w:pPr>
      <w:r>
        <w:rPr>
          <w:b/>
          <w:bCs/>
          <w:lang w:val="en-US"/>
        </w:rPr>
        <w:t xml:space="preserve"> </w:t>
      </w:r>
      <w:r>
        <w:rPr>
          <w:b/>
          <w:bCs/>
          <w:lang w:val="en-US"/>
        </w:rPr>
        <w:t>Чл. 11</w:t>
      </w:r>
      <w:r>
        <w:rPr>
          <w:lang w:val="en-US"/>
        </w:rPr>
        <w:t xml:space="preserve">. (1) Дейностите по провеждане на държавната политика за повишаване на енергийната ефективност се изпълняват от изпълнителния директор на Агенцията за устойчиво енергийно развитие, наричана по-нататък "агенция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Агенцията е юридическо лице на бюджетна издръжка със седалище София и има статут на изпълнителна агенция към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ейността, структурата и организацията на работа на агенцията се определят с устройствен правилник, приет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За осъществяването на своята дейност агенцията създава териториални звена в районите по чл. 4, ал. 3 от Закона за регионалното развитие. Седалищата на териториалните звена се определят в устройствения правилник по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т директор на агенцията се назначава и освобождава от министъра на енергетиката съгласувано с министър-председа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пълнителният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ъководи и представляв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съществява контрол по спазване на законодателството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заимодейства с държавните и местните органи, както и с юридически лица по отношение на провеждането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рганизира изготвянето и представянето ежегодно на министъра на енергетиката за одобрение отчетите по чл. 5, ал. 3,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убликува ежегодно в срок до 31 март списък на сградите по чл. 27, ал. 1, т. 4,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разработва методика за оценка на размера на вноските от задължените лица по чл. 14, ал. 4 във Фонд "Енергийна ефективност и възобновяеми източници" и в други финансови посредници, необходими за постигане на индивидуалните им ц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потвърждава размера на енергийните спестявания в резултат на извършените енергийноефективни услуги и на други мерки за повишаване на енергийната ефективност чрез издаване на удостовер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рганизира поддържането на националната информационна система за състояни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казва съдействие на държавните и местните органи, както и на участниците на пазара на енергийноефективни услуги при изпълнението на задълженията им по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организира популяризирането на дейностите и мерките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съдейства за развитие на обучението в областта на енергийната ефективност и публикува на интернет страницата на агенцията съществуващите схеми за квалиф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организира създаването и поддържането на списък на сградите, предприятията, промишлените системи, системите за външно изкуствено осветление, отоплителните инсталации с водогрейни котли и климатичните инсталации, за които е задължително привеждането им в съответствие с изискваният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изготвя, поддържа и публикува на интернет страницата на агенцията списък на финансови механизми и схеми за насърчаване на енергийната ефективност, който се актуализира ежегод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участва в разработването на нормативни актове, включително на методики за оценка на енергийните спестявания, за привеждане в съответствие на българското законодателство в областта на енергийната ефективност с правото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изисква в съответствие с правомощията си информация от управляващите органи по оперативни програми на Европейския съюз, свързани с осигуряването на финансиране за изпълнение на енергоспестяващи мерки и оползотворяване на енергията от възобновяеми източници, относно размера на извършените инвестиции за изпълнение на енергоспестяващи мерки и оползотворяване на енергията от възобновяеми източници, както и достигнатите в резултат на тези инвестиции нива на енергийни спестявания и на децентрализирано потребление на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организира изготвяне на примерни договори с гарантиран резултат (ЕСКО договори) за предоставяне на енергийноефективни услуги за изпълнението на мерки за повишаване на енергийната ефективност в сгради, промишлени системи и системи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осъществява мониторинг при изпълнение на ЕСКО договорите в сгради държавна и общинска собстве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осъществява и други правомощия в областта на енергийната ефективност, възложени му с нормативен а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Агенцията е администратор на постъпленията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ства от държавния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глоби и имуществени санкции, наложени по ред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еждународни програми и споразум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руги източници, определени с нормативен акт на Министерския съвет.</w:t>
      </w:r>
    </w:p>
    <w:p>
      <w:pPr>
        <w:pStyle w:val="Normal"/>
        <w:widowControl w:val="false"/>
        <w:autoSpaceDE w:val="false"/>
        <w:ind w:firstLine="480"/>
        <w:jc w:val="both"/>
        <w:rPr/>
      </w:pPr>
      <w:r>
        <w:rPr>
          <w:b/>
          <w:bCs/>
          <w:lang w:val="en-US"/>
        </w:rPr>
        <w:t xml:space="preserve"> </w:t>
      </w:r>
      <w:r>
        <w:rPr>
          <w:b/>
          <w:bCs/>
          <w:lang w:val="en-US"/>
        </w:rPr>
        <w:t>Чл. 12</w:t>
      </w:r>
      <w:r>
        <w:rPr>
          <w:lang w:val="en-US"/>
        </w:rPr>
        <w:t>. (1) Държавната политика в областта на енергийната ефективност се изпълнява от всички държавни и местни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целите по ал. 1 държавните и местните органи разработват и приемат програми по енергийна ефективност, съответстващи на целите, заложени в актовете по чл. 4 и чл. 5, ал. 3, т. 1 –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грамите по ал. 2 се разработват при отчитане на стратегическите цели и приоритети на регионалните планове за развитие на съответните райони по чл. 4, ал. 3 от Закона за регионалното развитие и перспективите им за устойчиво икономическо развит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редствата за изпълнение на програмите по ал. 2 се осигуряват в рамките на бюджетите на държавните органи и на общин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ържавните и местните органи представят ежегодно на изпълнителния директор на агенцията отчети за изпълнението на програмите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тчетите по ал. 5 съдържат описание на дейностите и мерките, посочват размера на постигнатите енергийни спестявания и се представят не по-късно от 1 март на годината, следваща годината на изпълнение на съответните дейности 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тчетите по ал. 5 се изготвят по образец, утвърден от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четът за изпълнението на националния план за действие по енергийна ефективност включв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ението на националната цел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ървичното и крайното енергийн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райното енергийно потребление и брутната добавена стойност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азполагаемия доход на домакинств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брутния вътрешен проду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роизводството на електрическа енергия от топлоелектрически центр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оизводството на електрическа енергия чрез комбинирано производство на топлинна и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оизводството на топлинна енергия от топлоелектрически центр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производството на топлинна енергия от комбинирани топлоелектрически централи, включително промишлена отпадна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разхода на гориво за производството на топлин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пътникокилометрите (pkm), в случай че информацията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тонкилометрите (tkm), в случай че информацията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комбинираните транспортни километри (pkm + tkm), в случай че информацията по т. 11 и 12 не е налич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аселението на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мерките, изпълнени през предходната година, които допринасят за постигане на националната цел за енергийна ефективност, както и за отчетения и/или очаквания ефект от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пълната разгъната площ на сградите по чл. 23, ал.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постигнатите енергийни спестявания чрез схемата за задължения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размера на публичните разходи за енергийна ефективност, включително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тчетите по ал. 5 се публикуват на интернет страниците на органите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Отчетите по ал. 8 се публикуват на интернет страницата на агенцията.</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Цели за енергийн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3</w:t>
      </w:r>
      <w:r>
        <w:rPr>
          <w:lang w:val="en-US"/>
        </w:rPr>
        <w:t xml:space="preserve">. (1) Националната цел за енергийна ефективност се определя като количество спестявания в първичното и в крайното енергийно потребление до 31 декември 2020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ционалната цел по ал. 1 се определя в националния план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определянето на целта по ал. 1 се отчита прогнозното първично енергийно потребление до 31 декември 2020 г., определено въз основ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отенциала за спестяване на енергия по икономически ефективен нач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развитието на брутния вътрешен продукт и прогнозите за нег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ромените в количествата внесена и изнесе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ползотворяването на енергията от възобновяеми източници, използването на ядрена енергия, изграждането на съоръжения за улавяне и съхранение на въглероден диокси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ействащите мерки за повишаване на енергийната ефективност, изпълнени в изминал период.</w:t>
      </w:r>
    </w:p>
    <w:p>
      <w:pPr>
        <w:pStyle w:val="Normal"/>
        <w:widowControl w:val="false"/>
        <w:autoSpaceDE w:val="false"/>
        <w:ind w:firstLine="480"/>
        <w:jc w:val="both"/>
        <w:rPr/>
      </w:pPr>
      <w:r>
        <w:rPr>
          <w:b/>
          <w:bCs/>
          <w:lang w:val="en-US"/>
        </w:rPr>
        <w:t xml:space="preserve"> </w:t>
      </w:r>
      <w:r>
        <w:rPr>
          <w:b/>
          <w:bCs/>
          <w:lang w:val="en-US"/>
        </w:rPr>
        <w:t>Чл. 14</w:t>
      </w:r>
      <w:r>
        <w:rPr>
          <w:lang w:val="en-US"/>
        </w:rPr>
        <w:t xml:space="preserve">. (1) За подпомагане изпълнението на националната цел за енергийна ефективност се въвежда схема за задължения за енергийни спестявания, която да осигури постигането на обща кумулативна цел за спестена енергия при крайното потребление на енергия до 31 декември 2020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бщата кумулативна цел по ал. 1 за периода 2014 – 2020 г. се определя като натрупване на нови енергийни спестявания от минимум 1,5 на сто годишно от средната годишна стойност на общото количество на продажбите на енергия на крайните клиенти на територията на страната през 2010, 2011 и 2012 г., с изключение на количеството на продажбите на енергия, използвани в транспортния сектор, под код "B_101900" по статистиката на Еврос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Целта по ал. 2 се намалява с до 25 на сто чрез изключване на количествата на продажбите на енергия, използвани в промишлени дейности по приложение № 1 от Закона за ограничаване изменението на климата и чрез прилагане на ал. 5, т. 1 и 2 и чл. 16, т.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бщата кумулативна цел по ал. 1 се разпределя като индивидуални цели за енергийни спестявания между следните задължен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топлопреносни предприятия и доставчици на топлинна енергия, които продават топлинна енергия на крайни клиенти повече от 20 GWh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райните снабдители и търговци с природен газ, които продават на крайни клиенти повече от 1 млн. кубически метра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търговци с течни горива, които продават на крайни клиенти повече от 6,5 хил. тона течни горива годишно, с изключение на горивата за транспортни ц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търговци с твърди горива, които продават на крайни клиенти повече от 13 хил. тона твърди горива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При определяне на общата кумулативна цел по ал. 1 могат да се използват следните стойности за изчисление на енергийни спестявания в размер: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по 1 на сто годишно за 2014 и 2015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о 1,25 на сто годишно за 2016 и 2017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о 1,50 на сто годишно за 2018, 2019 и 2020 г.</w:t>
      </w:r>
    </w:p>
    <w:p>
      <w:pPr>
        <w:pStyle w:val="Normal"/>
        <w:widowControl w:val="false"/>
        <w:autoSpaceDE w:val="false"/>
        <w:ind w:firstLine="480"/>
        <w:jc w:val="both"/>
        <w:rPr/>
      </w:pPr>
      <w:r>
        <w:rPr>
          <w:b/>
          <w:bCs/>
          <w:lang w:val="en-US"/>
        </w:rPr>
        <w:t xml:space="preserve"> </w:t>
      </w:r>
      <w:r>
        <w:rPr>
          <w:b/>
          <w:bCs/>
          <w:lang w:val="en-US"/>
        </w:rPr>
        <w:t>Чл. 15</w:t>
      </w:r>
      <w:r>
        <w:rPr>
          <w:lang w:val="en-US"/>
        </w:rPr>
        <w:t>. (1) Индивидуалните цели за енергийни спестявания представляват ежегодни енергийни спестявания при крайните клиенти за периода от 1 януари 2014 г. до 31 декември 202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дивидуалните годишни цели по ал. 1 се определят, като средната годишна стойност на общото количество на продажбите на енергия на крайните клиенти на територията на страната през 2010, 2011 и 2012 г. се разпределя пропорционално на продадените от съответното задължено лице по чл. 14, ал. 4 количества енергия на крайните клиент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писъкът на задължените лица по чл. 14, ал. 4 и техните индивидуални годишни цели се актуализират ежегодно съобразно промяната в количествата на продажбите на съответното задължено лице спрямо общото количество на продажбите на всички задължени лица за предходната година.</w:t>
      </w:r>
    </w:p>
    <w:p>
      <w:pPr>
        <w:pStyle w:val="Normal"/>
        <w:widowControl w:val="false"/>
        <w:autoSpaceDE w:val="false"/>
        <w:ind w:firstLine="480"/>
        <w:jc w:val="both"/>
        <w:rPr/>
      </w:pPr>
      <w:r>
        <w:rPr>
          <w:b/>
          <w:bCs/>
          <w:lang w:val="en-US"/>
        </w:rPr>
        <w:t xml:space="preserve"> </w:t>
      </w:r>
      <w:r>
        <w:rPr>
          <w:b/>
          <w:bCs/>
          <w:lang w:val="en-US"/>
        </w:rPr>
        <w:t>Чл. 16</w:t>
      </w:r>
      <w:r>
        <w:rPr>
          <w:lang w:val="en-US"/>
        </w:rPr>
        <w:t>. При отчитане изпълнението на индивидуалните годишни цели задължените лица по чл. 14, ал. 4 могат да включват, освен спестени количества енергия при крайните клиенти, и спестени количеств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 мерки, изпълнени след 31 декември 2008 г., които продължават да действат до 31 декември 202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 мерки за повишаване на енергийната ефективност при производството, преноса и/или разпреде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стигнати в предходните 4 или следващите три години.</w:t>
      </w:r>
    </w:p>
    <w:p>
      <w:pPr>
        <w:pStyle w:val="Normal"/>
        <w:widowControl w:val="false"/>
        <w:autoSpaceDE w:val="false"/>
        <w:ind w:firstLine="480"/>
        <w:jc w:val="both"/>
        <w:rPr/>
      </w:pPr>
      <w:r>
        <w:rPr>
          <w:b/>
          <w:bCs/>
          <w:lang w:val="en-US"/>
        </w:rPr>
        <w:t>Чл. 17</w:t>
      </w:r>
      <w:r>
        <w:rPr>
          <w:lang w:val="en-US"/>
        </w:rPr>
        <w:t>. За изпълнение на индивидуалните цели за енергийни спестявания задължените лица по чл. 14, ал. 4 могат да ползват намаляване на определената им индивидуална годишна цел с едно на сто при предоставяне на информацията по чл. 63, ал. 6.</w:t>
      </w:r>
    </w:p>
    <w:p>
      <w:pPr>
        <w:pStyle w:val="Normal"/>
        <w:widowControl w:val="false"/>
        <w:autoSpaceDE w:val="false"/>
        <w:ind w:firstLine="480"/>
        <w:jc w:val="both"/>
        <w:rPr/>
      </w:pPr>
      <w:r>
        <w:rPr>
          <w:b/>
          <w:bCs/>
          <w:lang w:val="en-US"/>
        </w:rPr>
        <w:t xml:space="preserve"> </w:t>
      </w:r>
      <w:r>
        <w:rPr>
          <w:b/>
          <w:bCs/>
          <w:lang w:val="en-US"/>
        </w:rPr>
        <w:t>Чл. 18</w:t>
      </w:r>
      <w:r>
        <w:rPr>
          <w:lang w:val="en-US"/>
        </w:rPr>
        <w:t>. (1) Методиките за определянето на националната цел за енергийна ефективност,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о чл. 14, ал. 4 се определят с наредба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се определят с наредба на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устимите мерки за повишаване на енергийната ефективност при производството, преноса и/или разпределението на енергия, редът и условията за оценка на състоянието, както и редът и условията за извършването на оценка на енергийните спестявания, реализирани в резултат на тези мерки, се определят с наредба на Министерския съвет.</w:t>
      </w:r>
    </w:p>
    <w:p>
      <w:pPr>
        <w:pStyle w:val="Normal"/>
        <w:widowControl w:val="false"/>
        <w:autoSpaceDE w:val="false"/>
        <w:ind w:firstLine="480"/>
        <w:jc w:val="both"/>
        <w:rPr/>
      </w:pPr>
      <w:r>
        <w:rPr>
          <w:b/>
          <w:bCs/>
          <w:lang w:val="en-US"/>
        </w:rPr>
        <w:t>Чл. 19</w:t>
      </w:r>
      <w:r>
        <w:rPr>
          <w:lang w:val="en-US"/>
        </w:rPr>
        <w:t xml:space="preserve">. (1) Списъкът със задължените лица по чл. 14, ал. 4 и определените им индивидуални цели за енергийни спестявания се приема от Министерския съвет заедно с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Актуализацията на списъка на задължените лица по чл. 14, ал. 4 и техните индивидуални цели за енергийни спестявания се извършва с ежегодните отчети за изпълнението на националните планове за действие по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Агенцията поддържа на електронната си страница информация за текущото изпълнение на индивидуалните цели за енергийни спестявания.</w:t>
      </w:r>
    </w:p>
    <w:p>
      <w:pPr>
        <w:pStyle w:val="Normal"/>
        <w:widowControl w:val="false"/>
        <w:autoSpaceDE w:val="false"/>
        <w:ind w:firstLine="480"/>
        <w:jc w:val="both"/>
        <w:rPr/>
      </w:pPr>
      <w:r>
        <w:rPr>
          <w:b/>
          <w:bCs/>
          <w:lang w:val="en-US"/>
        </w:rPr>
        <w:t>Чл. 20</w:t>
      </w:r>
      <w:r>
        <w:rPr>
          <w:lang w:val="en-US"/>
        </w:rPr>
        <w:t>. При изпълнение на индивидуалните цели за енергийни спестявания задължените лица по чл. 14, ал. 4 са длъжни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яват мерки за повишаване на енергийната ефективност, както и дейности, свързани с изпълнението на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е въздържат от всякакви действия, които могат да възпрепятстват търсенето, предлагането и развитието на енергийноефективни услуги и на изпълнението на други дейности и мерки за повишаване на енергийната ефективност, включително да не препятстват конкуренти на пазара или допускат злоупотреба с господстващо положение.</w:t>
      </w:r>
    </w:p>
    <w:p>
      <w:pPr>
        <w:pStyle w:val="Normal"/>
        <w:widowControl w:val="false"/>
        <w:autoSpaceDE w:val="false"/>
        <w:ind w:firstLine="480"/>
        <w:jc w:val="both"/>
        <w:rPr/>
      </w:pPr>
      <w:r>
        <w:rPr>
          <w:b/>
          <w:bCs/>
          <w:lang w:val="en-US"/>
        </w:rPr>
        <w:t xml:space="preserve"> </w:t>
      </w:r>
      <w:r>
        <w:rPr>
          <w:b/>
          <w:bCs/>
          <w:lang w:val="en-US"/>
        </w:rPr>
        <w:t>Чл. 21</w:t>
      </w:r>
      <w:r>
        <w:rPr>
          <w:lang w:val="en-US"/>
        </w:rPr>
        <w:t>. При изпълнение на индивидуалните цели за енергийни спестявания задължените лица по чл. 14, ал. 4 могат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лагат енергийноефективни услуги на конкурентни цени чрез доставчик на енергийноефективни услуги, и/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авят вноски във Фонд "Енергийна ефективност и възобновяеми източници" или в други финансови посредници за финансиране на дейности и мерки за енергийна ефективност в размер на инвестициите, необходими за изпълнение на мерки за постигане на индивидуалните им цели, определени съгласно методиката по чл. 7, ал. 1, т. 11, и/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 по чл. 75, ал. 3.</w:t>
      </w:r>
    </w:p>
    <w:p>
      <w:pPr>
        <w:pStyle w:val="Normal"/>
        <w:widowControl w:val="false"/>
        <w:autoSpaceDE w:val="false"/>
        <w:ind w:firstLine="480"/>
        <w:jc w:val="both"/>
        <w:rPr/>
      </w:pPr>
      <w:r>
        <w:rPr>
          <w:b/>
          <w:bCs/>
          <w:lang w:val="en-US"/>
        </w:rPr>
        <w:t>Чл. 22</w:t>
      </w:r>
      <w:r>
        <w:rPr>
          <w:lang w:val="en-US"/>
        </w:rPr>
        <w:t>. Изготвянето на оценка на енергоспестяващия ефект от изпълнени мерки за повишаване на енергийната ефективност с цел доказване на изпълнението на индивидуалните цели за енергийни спестявания на задължените лица по чл. 14, ал. 4 се извършва по реда на чл. 76.</w:t>
      </w:r>
    </w:p>
    <w:p>
      <w:pPr>
        <w:pStyle w:val="Normal"/>
        <w:widowControl w:val="false"/>
        <w:autoSpaceDE w:val="false"/>
        <w:ind w:firstLine="480"/>
        <w:jc w:val="both"/>
        <w:rPr/>
      </w:pPr>
      <w:r>
        <w:rPr>
          <w:b/>
          <w:bCs/>
          <w:lang w:val="en-US"/>
        </w:rPr>
        <w:t xml:space="preserve"> </w:t>
      </w:r>
      <w:r>
        <w:rPr>
          <w:b/>
          <w:bCs/>
          <w:lang w:val="en-US"/>
        </w:rPr>
        <w:t>Чл. 23</w:t>
      </w:r>
      <w:r>
        <w:rPr>
          <w:lang w:val="en-US"/>
        </w:rPr>
        <w:t>. (1) За подпомагане изпълнението на националната цел за енергийна ефективност във всички отоплявани и/или охлаждани сгради – държавна собственост, използвани от държавната администрация, ежегодно се предприемат мерки за подобряване на енергийните характеристики на поне 5 на сто от общата разгъната застроена пл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Целта по ал. 1 се изчислява въз основа на разгънатата застроена площ на сградите с разгъната застроена площ над 500 кв. м, а от 9 юли 2015 г. – над 250 кв. м,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искванията на ал. 1 не се прилагат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гради културни ценности, включени в обхвата на Закона за културното наследство, доколкото изпълнението на някои минимални изисквания за енергийни характеристики води до нарушаване на архитектурните и/или художествените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гради, притежавани от въоръжените сили или от администрацията, които служат за целите на националната отбрана, освен военните общежития или офис сградите за служители на въоръжените сили и други служители, наети от националните органи на отб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За сградите по ал. 1 по реда на приоритетното им подреждане в списъка по чл. 27, ал. 1, т. 4 се прилагат мерки за подобряване на техните енергийни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ри постигане подобряване на енергийните характеристики на повече от 5 на сто от общата разгъната застроена площ на отопляваните и/или охлаждани сгради – държавна собственост, използвани от държавната администрация, през дадена година излишъкът може да се прехвърли към всяка от предходните три или към всяка от следващите три години.</w:t>
      </w:r>
    </w:p>
    <w:p>
      <w:pPr>
        <w:pStyle w:val="Normal"/>
        <w:widowControl w:val="false"/>
        <w:autoSpaceDE w:val="false"/>
        <w:jc w:val="center"/>
        <w:rPr>
          <w:b/>
          <w:b/>
          <w:bCs/>
          <w:sz w:val="36"/>
          <w:szCs w:val="36"/>
          <w:lang w:val="en-US"/>
        </w:rPr>
      </w:pPr>
      <w:r>
        <w:rPr>
          <w:b/>
          <w:bCs/>
          <w:sz w:val="36"/>
          <w:szCs w:val="36"/>
          <w:lang w:val="en-US"/>
        </w:rPr>
        <w:t>Раздел III</w:t>
      </w:r>
    </w:p>
    <w:p>
      <w:pPr>
        <w:pStyle w:val="Normal"/>
        <w:widowControl w:val="false"/>
        <w:autoSpaceDE w:val="false"/>
        <w:jc w:val="center"/>
        <w:rPr>
          <w:b/>
          <w:b/>
          <w:bCs/>
          <w:sz w:val="36"/>
          <w:szCs w:val="36"/>
          <w:lang w:val="en-US"/>
        </w:rPr>
      </w:pPr>
      <w:r>
        <w:rPr>
          <w:b/>
          <w:bCs/>
          <w:sz w:val="36"/>
          <w:szCs w:val="36"/>
          <w:lang w:val="en-US"/>
        </w:rPr>
        <w:t>Национална стратегия, национални планове и програм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24</w:t>
      </w:r>
      <w:r>
        <w:rPr>
          <w:lang w:val="en-US"/>
        </w:rPr>
        <w:t>. Националната стратегия за енергийна ефективност на Република България опред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оритетите на държавната политика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струментите за изпълнението на националната цел по чл. 13, ал. 2, в т.ч. механизмите, стимулите и институционалната, финансовата и правната рамка за премахване на съществуващите пазарни пречки и недостатъци, които възпрепятстват ефективността в производството, преноса, разпределението и потреб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еханизмите за стимулиране на развитието и насърчаването на пазара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нструментите за насърчаване на промени в поведението на потребителите на енергия чрез информиране за ползите от обследването за енергийна ефективност, прилагането на мерки за енергийна ефективност и въвеждането на интелигентни измервателни системи.</w:t>
      </w:r>
    </w:p>
    <w:p>
      <w:pPr>
        <w:pStyle w:val="Normal"/>
        <w:widowControl w:val="false"/>
        <w:autoSpaceDE w:val="false"/>
        <w:ind w:firstLine="480"/>
        <w:jc w:val="both"/>
        <w:rPr/>
      </w:pPr>
      <w:r>
        <w:rPr>
          <w:b/>
          <w:bCs/>
          <w:lang w:val="en-US"/>
        </w:rPr>
        <w:t>Чл. 25</w:t>
      </w:r>
      <w:r>
        <w:rPr>
          <w:lang w:val="en-US"/>
        </w:rPr>
        <w:t>. (1) Националните планове за действие по енергийна ефективност се разработват по образец, приет от Европейскат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лановете съдържат мерки за подобряване на енергийната ефективност и очакваните или постигнатите енергийни спестявания, включително мерките при преноса и разпределението на енергия, както и при крайното потребление на енергия, с оглед на постигането на националната цел за енергийна ефективност, определена с националната стратегия за енергийна ефективност на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плановете може да се включат мерки за приоритетна реализация в енергийно бедни домакинства или в сгради за социално жилищно наст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лановете се разработват за срок от три години.</w:t>
      </w:r>
    </w:p>
    <w:p>
      <w:pPr>
        <w:pStyle w:val="Normal"/>
        <w:widowControl w:val="false"/>
        <w:autoSpaceDE w:val="false"/>
        <w:ind w:firstLine="480"/>
        <w:jc w:val="both"/>
        <w:rPr/>
      </w:pPr>
      <w:r>
        <w:rPr>
          <w:b/>
          <w:bCs/>
          <w:lang w:val="en-US"/>
        </w:rPr>
        <w:t>Чл. 26</w:t>
      </w:r>
      <w:r>
        <w:rPr>
          <w:lang w:val="en-US"/>
        </w:rPr>
        <w:t>. Националният план за сгради с близко до нулево потребление на енергия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ото определение и техническите показатели за сгради с близко до нулево потребление на енергия, което отразява национал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ните цели за увеличаване броя на сградите с близко до нулево потребление на енергия в зависимост от класификацията на видовете сгради съгласно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олитиките и механизмите, в т.ч. финансови, за насърчаване изграждането на сгради с близко до нулево потреблени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периода на действие на плана.</w:t>
      </w:r>
    </w:p>
    <w:p>
      <w:pPr>
        <w:pStyle w:val="Normal"/>
        <w:widowControl w:val="false"/>
        <w:autoSpaceDE w:val="false"/>
        <w:ind w:firstLine="480"/>
        <w:jc w:val="both"/>
        <w:rPr/>
      </w:pPr>
      <w:r>
        <w:rPr>
          <w:b/>
          <w:bCs/>
          <w:lang w:val="en-US"/>
        </w:rPr>
        <w:t xml:space="preserve"> </w:t>
      </w:r>
      <w:r>
        <w:rPr>
          <w:b/>
          <w:bCs/>
          <w:lang w:val="en-US"/>
        </w:rPr>
        <w:t>Чл. 27</w:t>
      </w:r>
      <w:r>
        <w:rPr>
          <w:lang w:val="en-US"/>
        </w:rPr>
        <w:t>. (1) Националният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глед на националния сграден фон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пределяне на икономически ефективни подходи за подобряване на енергийните характеристики на сгради, съобразени с вида сгради и климатич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литики и мерки за насърчаване на икономически ефективно основно подобряване на енергийните характеристики на сгради, включително и поетапно изпълняв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списък на сградите, които към 1 януари на съответната година не отговарят на минималните изисквания за енергийните характеристики, определени с наредбата по чл. 31, ал. 4, подредени приоритетно, като с най-висок приоритет са сградите с най-лоши енергийни характеристики спрямо минималните изисквания за енергийните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ериода на действие на пл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ланът по ал. 1 се предоставя на Европейската комисия заедно с националните планове за действие по енергийна ефективност.</w:t>
      </w:r>
    </w:p>
    <w:p>
      <w:pPr>
        <w:pStyle w:val="Normal"/>
        <w:widowControl w:val="false"/>
        <w:autoSpaceDE w:val="false"/>
        <w:ind w:firstLine="480"/>
        <w:jc w:val="both"/>
        <w:rPr/>
      </w:pPr>
      <w:r>
        <w:rPr>
          <w:b/>
          <w:bCs/>
          <w:lang w:val="en-US"/>
        </w:rPr>
        <w:t>Чл. 28</w:t>
      </w:r>
      <w:r>
        <w:rPr>
          <w:lang w:val="en-US"/>
        </w:rPr>
        <w:t>. (1)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съ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глед на националния сграден фонд, въз основа на статистически извад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определяне на икономически ефективни подходи за подобряване на енергийните характеристики на сградите, съобразени с вида сгради и климатичната зо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олитики и мерки за насърчаване на икономически ефективно основно подобряване на енергийните характеристики на сгради, включително и поетапно изпълне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създаване на финансова рамка за насочване на инвестиционните решения на инвеститори, строителната промишленост и финансовите посред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прогноза за очакваното енергийно спестя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ограмата по ал. 1 се представя на Европейската комисия заедно с националните планове за действие по енергийна ефективност.</w:t>
      </w:r>
    </w:p>
    <w:p>
      <w:pPr>
        <w:pStyle w:val="Normal"/>
        <w:widowControl w:val="false"/>
        <w:autoSpaceDE w:val="false"/>
        <w:jc w:val="center"/>
        <w:rPr>
          <w:b/>
          <w:b/>
          <w:bCs/>
          <w:sz w:val="36"/>
          <w:szCs w:val="36"/>
          <w:lang w:val="en-US"/>
        </w:rPr>
      </w:pPr>
      <w:r>
        <w:rPr>
          <w:b/>
          <w:bCs/>
          <w:sz w:val="36"/>
          <w:szCs w:val="36"/>
          <w:lang w:val="en-US"/>
        </w:rPr>
        <w:t>Глава трета</w:t>
      </w:r>
    </w:p>
    <w:p>
      <w:pPr>
        <w:pStyle w:val="Normal"/>
        <w:widowControl w:val="false"/>
        <w:autoSpaceDE w:val="false"/>
        <w:jc w:val="center"/>
        <w:rPr>
          <w:b/>
          <w:b/>
          <w:bCs/>
          <w:sz w:val="36"/>
          <w:szCs w:val="36"/>
          <w:lang w:val="en-US"/>
        </w:rPr>
      </w:pPr>
      <w:r>
        <w:rPr>
          <w:b/>
          <w:bCs/>
          <w:sz w:val="36"/>
          <w:szCs w:val="36"/>
          <w:lang w:val="en-US"/>
        </w:rPr>
        <w:t>ДЕЙНОСТИ И МЕРКИ ЗА ПОВИШАВАНЕ НА ЕНЕРГИЙНАТА ЕФЕКТИВНОСТ И ПРЕДОСТАВЯНЕ НА ЕНЕРГИЙНОЕФЕКТИВНИ УСЛУГ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Дейности и мерки за повишаване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29</w:t>
      </w:r>
      <w:r>
        <w:rPr>
          <w:lang w:val="en-US"/>
        </w:rPr>
        <w:t xml:space="preserve">. Дейностите за повишаване на енергийната ефективност с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маляване на разходите на енергия при производството, преноса и разпределението на енергия, както 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учение и придобиване на квалификация в областта на енергийната ефективност на лицата, предоставящи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оценка за съответствие на инвестиционните проекти на сгради по отношение на изискванията за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бследване и сертифициране за енергийна ефективност на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оверка за енергийна ефективност на отоплителни инсталации с водогрейни котли и на климатични инсталации в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бследване за енергийна ефективност на предприятия, промишлени системи и системи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управление на енергийнат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предоставяне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повишаване на осведомеността на домакинствата.</w:t>
      </w:r>
    </w:p>
    <w:p>
      <w:pPr>
        <w:pStyle w:val="Normal"/>
        <w:widowControl w:val="false"/>
        <w:autoSpaceDE w:val="false"/>
        <w:ind w:firstLine="480"/>
        <w:jc w:val="both"/>
        <w:rPr/>
      </w:pPr>
      <w:r>
        <w:rPr>
          <w:b/>
          <w:bCs/>
          <w:lang w:val="en-US"/>
        </w:rPr>
        <w:t>Чл. 30</w:t>
      </w:r>
      <w:r>
        <w:rPr>
          <w:lang w:val="en-US"/>
        </w:rPr>
        <w:t>. (1) Мерките за повишаване на енергийната ефективност са действията, които водят до проверимо, измеримо или оценимо повишаване на енергийната ефективност, при крайното потребление на енергия, както и при производството, преноса и разпределениет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устимите мерки по ал. 1 се определят с наредбите по чл. 18, ал. 2 и 3.</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Обследване и сертифициране на сград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1</w:t>
      </w:r>
      <w:r>
        <w:rPr>
          <w:lang w:val="en-US"/>
        </w:rPr>
        <w:t>. (1) Всеки инвестиционен проект за изграждане на нова сграда, реконструкция, основно обновяване, основен ремонт, който обхваща над 25 на сто от площта на външните ограждащи конструкции и елементи на сградата или преустройство на съществуваща сграда, при които се променят енергийните характеристики на сградата, трябва да съответства на изискванията за енергийна ефективност, предвидени в този закон и в Закона за устройство на територ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вестиционните проекти за нови сгради по ал. 1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децентрализирани системи за производство и потребление на енергия от възобновяеми източ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нсталации за комбинирано производство на електрическа и топлин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термопомп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казателите за разход на енергия и енергийните характеристики на сградите и параметрите на скалата на класовете на енергопотребление за различни по предназначение категории сгради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малните изисквания за енергийните характеристики на сградите или на части от тях с оглед постигане на равнищата на оптималните разходи, техническите изисквания и показатели за енергийна ефективност, както и методът/стандартите за определяне на годишен разход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искванията за енергийните характеристики подлежат на задължителна периодична проверка веднъж на всеки 5 години и при необходимост се актуализират с цел отразяване на технологичното развитие в сградния сектор.</w:t>
      </w:r>
    </w:p>
    <w:p>
      <w:pPr>
        <w:pStyle w:val="Normal"/>
        <w:widowControl w:val="false"/>
        <w:autoSpaceDE w:val="false"/>
        <w:ind w:firstLine="480"/>
        <w:jc w:val="both"/>
        <w:rPr/>
      </w:pPr>
      <w:r>
        <w:rPr>
          <w:b/>
          <w:bCs/>
          <w:lang w:val="en-US"/>
        </w:rPr>
        <w:t>Чл. 32</w:t>
      </w:r>
      <w:r>
        <w:rPr>
          <w:lang w:val="en-US"/>
        </w:rPr>
        <w:t>. (1) Енергийните характеристики на нова сграда преди въвеждане в експлоатация се удостоверяват със сертификат за проектни енергийн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отделни части в нова сграда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ал. 1 се издава отделно за всяка зона по скала, съответстваща на предназначението на съответ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и наличие на топлинна зона с климатизиран обем, равен или по-голям от 90 на сто от общия климатизиран обем на сградата, сертификатът по ал. 1 се издава за цялата сграда в съответствие със скалата за категорията сгради, към която тази зона принадлеж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ертификатът по ал. 1 се издава въз основа на енергийните характеристики на сградата от инвестиционния проект на сградата (екзекутивната документация) от лицата п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член 43,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член 43, ал. 2 – само за сгради пета категория съгласно чл. 137, ал. 1, т. 5 от Закона за устройство на територията, с изключение на сградите за обществено обслужване от тази катего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Разпоредбата на ал. 1 не се прилага з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молитвените домове на законно регистрираните вероизповедания в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ременните сгради с планирано време за използване до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топанските сгради на земеделски производители, използвани за селскостопанск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изводствените сгради и части от сгради с производствено предназна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жилищните сгради, които се използват по предназначение до 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гради с разгъната застроена площ до 50 кв. м.</w:t>
      </w:r>
    </w:p>
    <w:p>
      <w:pPr>
        <w:pStyle w:val="Normal"/>
        <w:widowControl w:val="false"/>
        <w:autoSpaceDE w:val="false"/>
        <w:ind w:firstLine="480"/>
        <w:jc w:val="both"/>
        <w:rPr/>
      </w:pPr>
      <w:r>
        <w:rPr>
          <w:b/>
          <w:bCs/>
          <w:lang w:val="en-US"/>
        </w:rPr>
        <w:t xml:space="preserve"> </w:t>
      </w:r>
      <w:r>
        <w:rPr>
          <w:b/>
          <w:bCs/>
          <w:lang w:val="en-US"/>
        </w:rPr>
        <w:t>Чл. 33</w:t>
      </w:r>
      <w:r>
        <w:rPr>
          <w:lang w:val="en-US"/>
        </w:rPr>
        <w:t>. (1) Възложителят по смисъла на чл. 161, ал. 1 от Закона за устройство на територията на нова сграда е длъжен да придобие сертификат за проектни енергийни характеристики на сградата преди въвеждането й в експлоат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амостоятелни обекти в сграда имат право да получат копие от оригинала на сертификата за проектни енергийни характеристики на сградата. Оригиналът на сертификата се съхранява от упълномощено от собствениците лице.</w:t>
      </w:r>
    </w:p>
    <w:p>
      <w:pPr>
        <w:pStyle w:val="Normal"/>
        <w:widowControl w:val="false"/>
        <w:autoSpaceDE w:val="false"/>
        <w:ind w:firstLine="480"/>
        <w:jc w:val="both"/>
        <w:rPr/>
      </w:pPr>
      <w:r>
        <w:rPr>
          <w:b/>
          <w:bCs/>
          <w:lang w:val="en-US"/>
        </w:rPr>
        <w:t>Чл. 34</w:t>
      </w:r>
      <w:r>
        <w:rPr>
          <w:lang w:val="en-US"/>
        </w:rPr>
        <w:t>. (1) При продажба на нова сграда в нейната цялост продавачът предоставя на купувача оригинала на сертификата за проектни енергийн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продажба на самостоятелни обекти в нова сграда продавачът предоставя на купувача копие на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отдаване под наем на нова сграда или на самостоятелни обекти в нея наемодателят предоставя на наемателя копие от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widowControl w:val="false"/>
        <w:autoSpaceDE w:val="false"/>
        <w:ind w:firstLine="480"/>
        <w:jc w:val="both"/>
        <w:rPr/>
      </w:pPr>
      <w:r>
        <w:rPr>
          <w:b/>
          <w:bCs/>
          <w:lang w:val="en-US"/>
        </w:rPr>
        <w:t>Чл. 35</w:t>
      </w:r>
      <w:r>
        <w:rPr>
          <w:lang w:val="en-US"/>
        </w:rPr>
        <w:t>. Условията и редът за издаване на сертификат за проектни енергийни характеристики се определят с наредбата по чл. 48.</w:t>
      </w:r>
    </w:p>
    <w:p>
      <w:pPr>
        <w:pStyle w:val="Normal"/>
        <w:widowControl w:val="false"/>
        <w:autoSpaceDE w:val="false"/>
        <w:ind w:firstLine="480"/>
        <w:jc w:val="both"/>
        <w:rPr/>
      </w:pPr>
      <w:r>
        <w:rPr>
          <w:b/>
          <w:bCs/>
          <w:lang w:val="en-US"/>
        </w:rPr>
        <w:t xml:space="preserve"> </w:t>
      </w:r>
      <w:r>
        <w:rPr>
          <w:b/>
          <w:bCs/>
          <w:lang w:val="en-US"/>
        </w:rPr>
        <w:t>Чл. 36</w:t>
      </w:r>
      <w:r>
        <w:rPr>
          <w:lang w:val="en-US"/>
        </w:rPr>
        <w:t>. (1) Енергийните характеристики на сгради в експлоатация се установяват с обследване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ледването за енергийна ефективност на сгради в експлоатация има за цел да установи нивото на потребление на енергия, да определи специфичните възможности за намаляването му и да препоръч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бследването завършва с доклад и с издаване на сертификат за енергийни характеристики на сградата. Докладът и сертификатът се изготвят при условията и по реда на наредбата по чл. 48.</w:t>
      </w:r>
    </w:p>
    <w:p>
      <w:pPr>
        <w:pStyle w:val="Normal"/>
        <w:widowControl w:val="false"/>
        <w:autoSpaceDE w:val="false"/>
        <w:ind w:firstLine="480"/>
        <w:jc w:val="both"/>
        <w:rPr/>
      </w:pPr>
      <w:r>
        <w:rPr>
          <w:b/>
          <w:bCs/>
          <w:lang w:val="en-US"/>
        </w:rPr>
        <w:t>Чл. 37</w:t>
      </w:r>
      <w:r>
        <w:rPr>
          <w:lang w:val="en-US"/>
        </w:rPr>
        <w:t>. (1) Сертифицирането за енергийна ефективност на сгради 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пределени с наредбата по чл. 31,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ертифицирането за енергийна ефективност на сгради в експлоатация и на части от сгради в експлоатация се извършва въз основа на обследване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отделни части от сграда в експлоатация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чл. 36, ал. 3 се издава отделно за всяка зона по скала, съответстваща на предназначението на съответната з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наличие на топлинна зона с климатизиран обем, равен или по-голям от 90 на сто от общия климатизиран обем на сградата, сертификатът по чл. 36, ал. 3 се издава за цялата сграда в съответствие със скалата за категорията сгради, към която тази зона принадлежи.</w:t>
      </w:r>
    </w:p>
    <w:p>
      <w:pPr>
        <w:pStyle w:val="Normal"/>
        <w:widowControl w:val="false"/>
        <w:autoSpaceDE w:val="false"/>
        <w:ind w:firstLine="480"/>
        <w:jc w:val="both"/>
        <w:rPr/>
      </w:pPr>
      <w:r>
        <w:rPr>
          <w:b/>
          <w:bCs/>
          <w:lang w:val="en-US"/>
        </w:rPr>
        <w:t xml:space="preserve"> </w:t>
      </w:r>
      <w:r>
        <w:rPr>
          <w:b/>
          <w:bCs/>
          <w:lang w:val="en-US"/>
        </w:rPr>
        <w:t>Чл. 38</w:t>
      </w:r>
      <w:r>
        <w:rPr>
          <w:lang w:val="en-US"/>
        </w:rPr>
        <w:t>. (1) Всяка сграда в експлоатация може да бъде обследвана и сертифицирана, с изключ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молитвените домове на законно регистрираните вероизповедания в стра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ременните сгради с планирано време за използване до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топанските сгради на земеделски производители, използвани за селскостопанск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изводствените сгради и части от сгради с производствено предназна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жилищните сгради, които се използват по предназначение до 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градите с разгъната застроена площ до 50 кв. 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гради културни ценности, включени в обхвата на Закона за културното наследство, могат да бъдат обследвани за енергийна ефективност и да бъдат сертифицирани, доколкото изпълнението на някои минимални изисквания за енергийни характеристики не води до нарушаване на архитектурните и/или художествените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Всички сгради за обществено обслужване в експлоатация с разгъната застроена площ над 500 кв. м, а от 9 юли 2015 г. – с разгъната застроена площ над 250 кв. м, подлежат на задължително обследване и сертифициране с изключение на сградите по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обствениците на сгради по ал. 3 са длъжни да изпълнят мерките за достигане на минимално изискващия се клас на енергийно потребление, предписани от първото обследване, в тригодишен срок от датата на приемане на резултатите от обслед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обствениците на сгради за обществено обслужване с разгъната застроена площ над 500 кв. м, а от 9 юли 2015 г. – с разгъната застроена площ над 250 кв. м, за които има издаден сертификат за енергийни характеристики, са длъжни да поставят сертификата на видно място в сградата.</w:t>
      </w:r>
    </w:p>
    <w:p>
      <w:pPr>
        <w:pStyle w:val="Normal"/>
        <w:widowControl w:val="false"/>
        <w:autoSpaceDE w:val="false"/>
        <w:ind w:firstLine="480"/>
        <w:jc w:val="both"/>
        <w:rPr/>
      </w:pPr>
      <w:r>
        <w:rPr>
          <w:b/>
          <w:bCs/>
          <w:lang w:val="en-US"/>
        </w:rPr>
        <w:t xml:space="preserve"> </w:t>
      </w:r>
      <w:r>
        <w:rPr>
          <w:b/>
          <w:bCs/>
          <w:lang w:val="en-US"/>
        </w:rPr>
        <w:t>Чл. 39</w:t>
      </w:r>
      <w:r>
        <w:rPr>
          <w:lang w:val="en-US"/>
        </w:rPr>
        <w:t>. (1) До издаването на сертификат за енергийни характеристики на сграда в експлоатация, енергийните характеристики се удостоверяват със сертификата за проектни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гради за обществено обслужване на територията са длъжни да придобият по реда на този закон сертификат за енергийни характеристики на сградата в срок не по-рано от три и не по-късно от 6 години от датата на въвеждането й в експлоат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ертификатът за енергийни характеристики на сграда в експлоатация се актуализира при извършването на дейности, водещи до промяна на енергийните характеристики на сградата: реконструкции, основно обновяване, основен ремонт, който обхваща над 25 на сто от площта на външните ограждащи конструкции и елементи на сградата, и преустройства на съществуващи сгради.</w:t>
      </w:r>
    </w:p>
    <w:p>
      <w:pPr>
        <w:pStyle w:val="Normal"/>
        <w:widowControl w:val="false"/>
        <w:autoSpaceDE w:val="false"/>
        <w:ind w:firstLine="480"/>
        <w:jc w:val="both"/>
        <w:rPr/>
      </w:pPr>
      <w:r>
        <w:rPr>
          <w:b/>
          <w:bCs/>
          <w:lang w:val="en-US"/>
        </w:rPr>
        <w:t>Чл. 40</w:t>
      </w:r>
      <w:r>
        <w:rPr>
          <w:lang w:val="en-US"/>
        </w:rPr>
        <w:t xml:space="preserve">. (1) 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е оценяват по отношение на техническата и икономическата целесъобразност за използване на алтернативни инсталации и системи по чл. 31,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Енергийните характеристики трябва да съответстват на минималните нормативни изисквания, определени в наредбата по чл. 31, ал. 4, след изпълнение на реконструкция, основно обновяване, основен ремонт, които водят до промяна на енергийните характеристики на сградата.</w:t>
      </w:r>
    </w:p>
    <w:p>
      <w:pPr>
        <w:pStyle w:val="Normal"/>
        <w:widowControl w:val="false"/>
        <w:autoSpaceDE w:val="false"/>
        <w:ind w:firstLine="480"/>
        <w:jc w:val="both"/>
        <w:rPr/>
      </w:pPr>
      <w:r>
        <w:rPr>
          <w:b/>
          <w:bCs/>
          <w:lang w:val="en-US"/>
        </w:rPr>
        <w:t>Чл. 41</w:t>
      </w:r>
      <w:r>
        <w:rPr>
          <w:lang w:val="en-US"/>
        </w:rPr>
        <w:t>. (1) При продажба на сграда по чл. 38, ал. 3 продавачът предоставя на купувача сертификата за енергийни характеристики на сградата, а при продажба на самостоятелен обект в сграда – заверено копие на сертификата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отдаване под наем на сграда по чл. 38, ал. 3 или на самостоятелен обект в сграда наемодателят предоставя на наемателя копие на сертификата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сграда в експлоатация, за която е издаден сертификат за енергийни характеристики, или самостоятелен обект в нея е обявeн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widowControl w:val="false"/>
        <w:autoSpaceDE w:val="false"/>
        <w:ind w:firstLine="480"/>
        <w:jc w:val="both"/>
        <w:rPr/>
      </w:pPr>
      <w:r>
        <w:rPr>
          <w:b/>
          <w:bCs/>
          <w:lang w:val="en-US"/>
        </w:rPr>
        <w:t>Чл. 42</w:t>
      </w:r>
      <w:r>
        <w:rPr>
          <w:lang w:val="en-US"/>
        </w:rPr>
        <w:t>. Лицата, които извършват обследване и сертифициране на сгради, издават сертификат за енергийни характеристики на сградата, който се придружава с декларация за липса на обстоятелствата по чл. 43, ал. 4.</w:t>
      </w:r>
    </w:p>
    <w:p>
      <w:pPr>
        <w:pStyle w:val="Normal"/>
        <w:widowControl w:val="false"/>
        <w:autoSpaceDE w:val="false"/>
        <w:ind w:firstLine="480"/>
        <w:jc w:val="both"/>
        <w:rPr/>
      </w:pPr>
      <w:r>
        <w:rPr>
          <w:b/>
          <w:bCs/>
          <w:lang w:val="en-US"/>
        </w:rPr>
        <w:t xml:space="preserve"> </w:t>
      </w:r>
      <w:r>
        <w:rPr>
          <w:b/>
          <w:bCs/>
          <w:lang w:val="en-US"/>
        </w:rPr>
        <w:t>Чл. 43</w:t>
      </w:r>
      <w:r>
        <w:rPr>
          <w:lang w:val="en-US"/>
        </w:rPr>
        <w:t>. (1)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се извършват от лица, вписани в регистъра по чл. 44,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търговци по смисъла на Търговския закон ил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полагат с необходимия персонал – консултанти по енергийна ефективност, които отговарят на изискванията на наредбата по чл. 44, ал. 9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притежават удостоверение за успешно положен изпит за придобиване на необходимата квалификация за извършване на дейностите по тази алинея във висши технически училища, специализирани в професионалните направления "Енергетика", "Електротехника" и "Архитектура, строителство и геодезия",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за сгради пета категория съгласно чл. 137, ал. 1, т. 5 от Закона за устройство на територията, с изключение на сгради, предназначени за обществено обслужване от тази категория, може да се извършват и от лица, вписани в регистъра по чл. 44,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физически лица – консултанти по енергийна ефективност, които отговарят на изискванията на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тежават удостоверение за успешно положен изпит за придобиване на необходимата квалификация за извършване на дейностите по тази алинея във висши технически училища, специализирани в професионалните направления "Енергетика" и "Електротехника",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валификацията на консултантите по енергийна ефективност се придобива на две ни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ниво 1 – имат компетентност за извършване на дейностите по ал. 1 за всички категории сгради съгласно чл. 137, ал. 1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иво 2 – имат компетентност за извършване на дейностите по ал. 1 за сградите пета категория съгласно чл. 137, ал. 1, т. 5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без сградите за обществено обслужване от същата катего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Лицата по ал. 1, включително наетият от тях персонал, както и лицата по ал. 2 нямат право да извършват обследване и сертифициране за енергийна ефективност и/или оценка за съответствие за енергийна ефективност на проектите на сградата, когато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ектант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троители и/или доставчици на машини, съоръжения и технологично оборудван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участници в експлоатацията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в изпълнението на енерго- спестяващи мерки в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Консултантите по енергийна ефективност по ал. 1, т. 3 могат да участват в екипите на не повече от две лица по ал. 1, т. 1 и по чл. 59, ал. 1,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нсултантите по енергийна ефективност, извършили обследване за енергийна ефективност на сграда, преди изпълнение на предписаните в обследването енерго- спестяващи мерки, не могат да извършват обследване за енергийна ефективност за доказване изпълнението на предписаните мерки, както и оценка за доказване на достигнатите нива на енергийни спестявания в резултат от изпълнението на тез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Към доклада от обследването се прилага декларация за липса на обстоятелствата по ал. 4 и 6.</w:t>
      </w:r>
    </w:p>
    <w:p>
      <w:pPr>
        <w:pStyle w:val="Normal"/>
        <w:widowControl w:val="false"/>
        <w:autoSpaceDE w:val="false"/>
        <w:ind w:firstLine="480"/>
        <w:jc w:val="both"/>
        <w:rPr/>
      </w:pPr>
      <w:r>
        <w:rPr>
          <w:b/>
          <w:bCs/>
          <w:lang w:val="en-US"/>
        </w:rPr>
        <w:t xml:space="preserve"> </w:t>
      </w:r>
      <w:r>
        <w:rPr>
          <w:b/>
          <w:bCs/>
          <w:lang w:val="en-US"/>
        </w:rPr>
        <w:t>Чл. 44</w:t>
      </w:r>
      <w:r>
        <w:rPr>
          <w:lang w:val="en-US"/>
        </w:rPr>
        <w:t xml:space="preserve">. (1) Агенцията вписва в публичен регистър лицата по чл. 43, ал. 1 и 2 по тяхно писмено иск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ъм писменото искане по ал. 1 се прилага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 лицата по чл. 43, ал. 1 – документи, удостоверяващи обстоятелствата по чл. 43, ал. 1, т. 1 –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лицата по чл. 43,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документи, които удостоверяват обстоятелствата по чл. 43, ал. 2, т. 3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декларация по чл. 43, ал. 2, т.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издава на вписаните в регистъра лица удостоверения срещу заплащане на такса, определена с тарифата по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Агенцията отказва да впише в регистъра лицата, които не отговарят на изискванията по чл. 43, ал. 1 ил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Срокът на валидност на удостоверението за вписване в регистъра е 5 годи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След изтичане на срока на валидност на удостоверението за вписване в регистъра се издава ново удостоверение за вписване след представяне на декларация, че няма промяна в обстоятелствата по ал. 2, или на съответните документи при промяна в обстоятелствата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казът за вписване в регистъра подлежи на обжалване по реда на Административнопроцесуа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бстоятелствата по чл. 43, подлежащи на вписване, редът за вписване в регистъра и за получаване на информация, както и условията и редът за придобиване на квалификация по чл. 43, ал. 1, т. 3, буква "в" и ал. 2, т. 5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ind w:firstLine="480"/>
        <w:jc w:val="both"/>
        <w:rPr/>
      </w:pPr>
      <w:r>
        <w:rPr>
          <w:b/>
          <w:bCs/>
          <w:lang w:val="en-US"/>
        </w:rPr>
        <w:t>Чл. 45</w:t>
      </w:r>
      <w:r>
        <w:rPr>
          <w:lang w:val="en-US"/>
        </w:rPr>
        <w:t xml:space="preserve">. Агенцията заличава от регистъра лицата, получили удостоверения с право да извършват обследване за енергийна ефективност, кога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престанат да отговарят на някое от условията по чл. 43, ал. 1 или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а представили невярна декларация по чл. 44, ал. 2, т. 2, буква "б";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са нарушили изискванията на чл. 43, ал. 4, 5 или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а извършили системни нарушения по този закон, установени с влезли в сила наказателни постановл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а обявени в несъстоятелност или в ликвидация.</w:t>
      </w:r>
    </w:p>
    <w:p>
      <w:pPr>
        <w:pStyle w:val="Normal"/>
        <w:widowControl w:val="false"/>
        <w:autoSpaceDE w:val="false"/>
        <w:ind w:firstLine="480"/>
        <w:jc w:val="both"/>
        <w:rPr/>
      </w:pPr>
      <w:r>
        <w:rPr>
          <w:b/>
          <w:bCs/>
          <w:lang w:val="en-US"/>
        </w:rPr>
        <w:t xml:space="preserve"> </w:t>
      </w:r>
      <w:r>
        <w:rPr>
          <w:b/>
          <w:bCs/>
          <w:lang w:val="en-US"/>
        </w:rPr>
        <w:t>Чл. 46</w:t>
      </w:r>
      <w:r>
        <w:rPr>
          <w:lang w:val="en-US"/>
        </w:rPr>
        <w:t>. (1) Лицата по чл. 43, ал. 1 и 2 представят в агенцията ежегодно не по-късно от 31 януари на текущата календарна година списък на сградите, за които са извършили дейности по чл. 43, ал. 1 и/или 2 през пред- 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Чл. 47</w:t>
      </w:r>
      <w:r>
        <w:rPr>
          <w:lang w:val="en-US"/>
        </w:rPr>
        <w:t>. (1) Сертификатът за енергийни характеристики на сграда в експлоатация е със срок на валидност до 10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лед изтичане на срока по ал. 1 собственикът на сградата е длъжен да придобие по реда на този закон актуален сертификат за енергийни характеристик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рокът на валидност по ал. 1 започва да тече от датата на издаване на сертификата, а в случаите по чл. 24, т. 18 и 19 от Закона за местните данъци и такси – от началото на годината, следваща годината на издаване на сертификата.</w:t>
      </w:r>
    </w:p>
    <w:p>
      <w:pPr>
        <w:pStyle w:val="Normal"/>
        <w:widowControl w:val="false"/>
        <w:autoSpaceDE w:val="false"/>
        <w:ind w:firstLine="480"/>
        <w:jc w:val="both"/>
        <w:rPr/>
      </w:pPr>
      <w:r>
        <w:rPr>
          <w:b/>
          <w:bCs/>
          <w:lang w:val="en-US"/>
        </w:rPr>
        <w:t xml:space="preserve"> </w:t>
      </w:r>
      <w:r>
        <w:rPr>
          <w:b/>
          <w:bCs/>
          <w:lang w:val="en-US"/>
        </w:rPr>
        <w:t>Чл. 48</w:t>
      </w:r>
      <w:r>
        <w:rPr>
          <w:lang w:val="en-US"/>
        </w:rPr>
        <w:t>. Условията и редът за извършване на обследване за енергийна ефективност и сертифициране на сгради, на части от сгради, както и условията и редът за изготвяне на оценка на енергийните спестявания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jc w:val="center"/>
        <w:rPr>
          <w:b/>
          <w:b/>
          <w:bCs/>
          <w:sz w:val="36"/>
          <w:szCs w:val="36"/>
          <w:lang w:val="en-US"/>
        </w:rPr>
      </w:pPr>
      <w:r>
        <w:rPr>
          <w:b/>
          <w:bCs/>
          <w:sz w:val="36"/>
          <w:szCs w:val="36"/>
          <w:lang w:val="en-US"/>
        </w:rPr>
        <w:t>Раздел IІІ</w:t>
      </w:r>
    </w:p>
    <w:p>
      <w:pPr>
        <w:pStyle w:val="Normal"/>
        <w:widowControl w:val="false"/>
        <w:autoSpaceDE w:val="false"/>
        <w:jc w:val="center"/>
        <w:rPr>
          <w:b/>
          <w:b/>
          <w:bCs/>
          <w:sz w:val="36"/>
          <w:szCs w:val="36"/>
          <w:lang w:val="en-US"/>
        </w:rPr>
      </w:pPr>
      <w:r>
        <w:rPr>
          <w:b/>
          <w:bCs/>
          <w:sz w:val="36"/>
          <w:szCs w:val="36"/>
          <w:lang w:val="en-US"/>
        </w:rPr>
        <w:t>Проверка за енергийна ефективност на отоплителни инсталации с водогрейни котли и климатични инсталации в сград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49</w:t>
      </w:r>
      <w:r>
        <w:rPr>
          <w:lang w:val="en-US"/>
        </w:rPr>
        <w:t>. Проверката за енергийна ефективност на отоплителни инсталации с водогрейни котли и климатични инсталации в сгради има за цел установяване нивото на ефективност при тяхната експлоатация и идентифициране на мерки за нейното повишаване.</w:t>
      </w:r>
    </w:p>
    <w:p>
      <w:pPr>
        <w:pStyle w:val="Normal"/>
        <w:widowControl w:val="false"/>
        <w:autoSpaceDE w:val="false"/>
        <w:ind w:firstLine="480"/>
        <w:jc w:val="both"/>
        <w:rPr/>
      </w:pPr>
      <w:r>
        <w:rPr>
          <w:b/>
          <w:bCs/>
          <w:lang w:val="en-US"/>
        </w:rPr>
        <w:t xml:space="preserve"> </w:t>
      </w:r>
      <w:r>
        <w:rPr>
          <w:b/>
          <w:bCs/>
          <w:lang w:val="en-US"/>
        </w:rPr>
        <w:t>Чл. 50</w:t>
      </w:r>
      <w:r>
        <w:rPr>
          <w:lang w:val="en-US"/>
        </w:rPr>
        <w:t>. (1) На проверка по реда на този закон подлежат отоплителни инсталации с водогрейни котли в сгради с полезна номинална мощност за отопление на помещения над 20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В зависимост от инсталираната мощност и вида на използваната енергия отоплителните инсталации с водогрейни котли подлежат на задължителна периодична проверка за енергийна ефективност веднъж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всеки 8 години – за отоплителни инсталации с водогрейни котли на течно или твърдо гориво с единична номинална мощност от 20 до 50 kW включително и на природен газ с единична номинална мощност над 100 kW включителн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всеки 4 години – за отоплителни инсталации с водогрейни котли на течно или твърдо гориво с единична номинална мощност от 50 до 100 kW включителн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всеки три години – за отоплителни инсталации с водогрейни котли на течно или твърдо гориво с единична номинална мощност над 100 kW включи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оверката по ал. 2 включва оценка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състоянието и функционирането на достъпните части от отоплителните инсталации на сградите, включително водогрейните котли, системите за управление на топлоподаването и циркулационните помп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оефициента на полезно действие на водогрейните котли – само за водогрейни котли с единична номинална мощност над 50 k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размеряването на водогрейните котли в съответствие с нуждите от отоплени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ценката по ал. 3, т. 3 не се извършва, ако в периода между две проверки не са извършени промени в отоплителната система или в изискванията относно отоплението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оверката на отоплителните инсталации с водогрейни котли се извършва през отоплителния период при работещи отоплителни инсталации с водогрейни кот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ървата проверка на инсталирани водогрейни котли в нови сгради се извършва в обхвата на обследването за енергийна ефективност на сградата след въвеждането й в експлоатация.</w:t>
      </w:r>
    </w:p>
    <w:p>
      <w:pPr>
        <w:pStyle w:val="Normal"/>
        <w:widowControl w:val="false"/>
        <w:autoSpaceDE w:val="false"/>
        <w:ind w:firstLine="480"/>
        <w:jc w:val="both"/>
        <w:rPr/>
      </w:pPr>
      <w:r>
        <w:rPr>
          <w:b/>
          <w:bCs/>
          <w:lang w:val="en-US"/>
        </w:rPr>
        <w:t xml:space="preserve"> </w:t>
      </w:r>
      <w:r>
        <w:rPr>
          <w:b/>
          <w:bCs/>
          <w:lang w:val="en-US"/>
        </w:rPr>
        <w:t>Чл. 51</w:t>
      </w:r>
      <w:r>
        <w:rPr>
          <w:lang w:val="en-US"/>
        </w:rPr>
        <w:t>. (1) На проверка по реда на този закон подлежат климатичните инсталации в сгради с номинална електрическа мощност над 12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лиматичните инсталации подлежат на задължителна периодична проверка за енергийна ефективност веднъж на всеки 4 години, която включва оценк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състоянието и функционирането на достъпните части от климатичната инстал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оефициента на полезно действие на климатичната инстал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размеряване на климатичната инсталация в съответствие с нуждите от охлаждане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ценката по ал. 2, т. 3 не се извършва, ако в периода между две проверки не са извършени промени в инсталацията или не са променени изискванията към охлаждането на сградата, когато инсталацията работи в режим охлаждане.</w:t>
      </w:r>
    </w:p>
    <w:p>
      <w:pPr>
        <w:pStyle w:val="Normal"/>
        <w:widowControl w:val="false"/>
        <w:autoSpaceDE w:val="false"/>
        <w:ind w:firstLine="480"/>
        <w:jc w:val="both"/>
        <w:rPr/>
      </w:pPr>
      <w:r>
        <w:rPr>
          <w:b/>
          <w:bCs/>
          <w:lang w:val="en-US"/>
        </w:rPr>
        <w:t xml:space="preserve"> </w:t>
      </w:r>
      <w:r>
        <w:rPr>
          <w:b/>
          <w:bCs/>
          <w:lang w:val="en-US"/>
        </w:rPr>
        <w:t>Чл. 52</w:t>
      </w:r>
      <w:r>
        <w:rPr>
          <w:lang w:val="en-US"/>
        </w:rPr>
        <w:t>. (1) Агенцията създава и поддържа база данни за състоянието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оплителните инсталации с водогрейни котли по чл. 50,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лиматичните инсталации по чл. 51,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рок 6 месеца от датата на въвеждане в експлоатация на съоръженията по ал. 1 техните собственици подават в агенцията декларация по образец, утвърден от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нформацията по ал. 2 служи за създаване и поддържане на базата данни по ал. 1.</w:t>
      </w:r>
    </w:p>
    <w:p>
      <w:pPr>
        <w:pStyle w:val="Normal"/>
        <w:widowControl w:val="false"/>
        <w:autoSpaceDE w:val="false"/>
        <w:ind w:firstLine="480"/>
        <w:jc w:val="both"/>
        <w:rPr/>
      </w:pPr>
      <w:r>
        <w:rPr>
          <w:b/>
          <w:bCs/>
          <w:lang w:val="en-US"/>
        </w:rPr>
        <w:t xml:space="preserve"> </w:t>
      </w:r>
      <w:r>
        <w:rPr>
          <w:b/>
          <w:bCs/>
          <w:lang w:val="en-US"/>
        </w:rPr>
        <w:t>Чл. 53</w:t>
      </w:r>
      <w:r>
        <w:rPr>
          <w:lang w:val="en-US"/>
        </w:rPr>
        <w:t>. (1) За отоплителни инсталации с водогрейни котли със срок на експлоатация над 15 години проверката за енергийна ефективност включва препоръки към собственика за подобряване на ефективността, подмяна на котлите, промени в отоплителната инсталация, други модификации по отоплителната инсталация и/или други алтернативни ре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та по ал. 1 се извършва еднократно.</w:t>
      </w:r>
    </w:p>
    <w:p>
      <w:pPr>
        <w:pStyle w:val="Normal"/>
        <w:widowControl w:val="false"/>
        <w:autoSpaceDE w:val="false"/>
        <w:ind w:firstLine="480"/>
        <w:jc w:val="both"/>
        <w:rPr/>
      </w:pPr>
      <w:r>
        <w:rPr>
          <w:b/>
          <w:bCs/>
          <w:lang w:val="en-US"/>
        </w:rPr>
        <w:t>Чл. 54</w:t>
      </w:r>
      <w:r>
        <w:rPr>
          <w:lang w:val="en-US"/>
        </w:rPr>
        <w:t>. (1) Проверката за енергийна ефективност на отоплителните инсталации с водогрейни котли по чл. 50, ал. 1 и на климатичните инсталации по чл. 51, ал. 1 се извършва от лицата по чл. 43, ал. 1 и 2 и/ил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2) Проверката по ал. 1 завършва с доклад, който се съставя при условията и по реда на наредбата по </w:t>
      </w:r>
      <w:r>
        <w:rPr>
          <w:color w:val="0000FF"/>
          <w:u w:val="single"/>
          <w:lang w:val="en-US"/>
        </w:rPr>
        <w:t>чл. 56.</w:t>
      </w:r>
    </w:p>
    <w:p>
      <w:pPr>
        <w:pStyle w:val="Normal"/>
        <w:widowControl w:val="false"/>
        <w:autoSpaceDE w:val="false"/>
        <w:ind w:firstLine="480"/>
        <w:jc w:val="both"/>
        <w:rPr>
          <w:color w:val="0000FF"/>
          <w:u w:val="single"/>
          <w:lang w:val="en-US"/>
        </w:rPr>
      </w:pPr>
      <w:r>
        <w:rPr>
          <w:color w:val="0000FF"/>
          <w:u w:val="single"/>
          <w:lang w:val="en-US"/>
        </w:rPr>
      </w:r>
    </w:p>
    <w:p>
      <w:pPr>
        <w:pStyle w:val="Normal"/>
        <w:widowControl w:val="false"/>
        <w:autoSpaceDE w:val="false"/>
        <w:ind w:firstLine="480"/>
        <w:jc w:val="both"/>
        <w:rPr/>
      </w:pPr>
      <w:r>
        <w:rPr>
          <w:color w:val="0000FF"/>
          <w:u w:val="single"/>
          <w:lang w:val="en-US"/>
        </w:rPr>
        <w:t xml:space="preserve"> </w:t>
      </w:r>
      <w:r>
        <w:rPr>
          <w:color w:val="0000FF"/>
          <w:u w:val="single"/>
          <w:lang w:val="en-US"/>
        </w:rPr>
        <w:t>(3) Докладът по ал. 2</w:t>
      </w:r>
      <w:r>
        <w:rPr>
          <w:lang w:val="en-US"/>
        </w:rPr>
        <w:t xml:space="preserve"> се предоставя на собственика или на наемателя на сградата или на упълномощено от собствениците на сградата лице.</w:t>
      </w:r>
    </w:p>
    <w:p>
      <w:pPr>
        <w:pStyle w:val="Normal"/>
        <w:widowControl w:val="false"/>
        <w:autoSpaceDE w:val="false"/>
        <w:ind w:firstLine="480"/>
        <w:jc w:val="both"/>
        <w:rPr/>
      </w:pPr>
      <w:r>
        <w:rPr>
          <w:b/>
          <w:bCs/>
          <w:lang w:val="en-US"/>
        </w:rPr>
        <w:t xml:space="preserve"> </w:t>
      </w:r>
      <w:r>
        <w:rPr>
          <w:b/>
          <w:bCs/>
          <w:lang w:val="en-US"/>
        </w:rPr>
        <w:t>Чл. 55</w:t>
      </w:r>
      <w:r>
        <w:rPr>
          <w:lang w:val="en-US"/>
        </w:rPr>
        <w:t>. (1) Лицата по чл. 43, ал. 1 и 2 и чл. 59, ал. 1 представят в агенцията ежегодно не по-късно от 31 януари на текущата календарна година списък на отоплителните инсталации с водогрейни котли и на климатичните инсталации, на които са извършили проверк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 xml:space="preserve"> </w:t>
      </w:r>
      <w:r>
        <w:rPr>
          <w:b/>
          <w:bCs/>
          <w:lang w:val="en-US"/>
        </w:rPr>
        <w:t>Чл. 56</w:t>
      </w:r>
      <w:r>
        <w:rPr>
          <w:lang w:val="en-US"/>
        </w:rPr>
        <w:t>. Условията и редът за извършване на проверката за енергийна ефективност на отоплителните инсталации с водогрейни котли по чл. 50, ал. 1 и на климатичните инсталации по чл. 51, ал. 1, условията и редът за изготвянето на оценка на енергийните спестявания, както и условията и редът за създаване, поддържане и ползване на базата данни по чл. 52 се определят с наредба, издадена от министъра на енергетиката и министъра на регионалното развитие и благоустройството.</w:t>
      </w:r>
    </w:p>
    <w:p>
      <w:pPr>
        <w:pStyle w:val="Normal"/>
        <w:widowControl w:val="false"/>
        <w:autoSpaceDE w:val="false"/>
        <w:jc w:val="center"/>
        <w:rPr>
          <w:b/>
          <w:b/>
          <w:bCs/>
          <w:sz w:val="36"/>
          <w:szCs w:val="36"/>
          <w:lang w:val="en-US"/>
        </w:rPr>
      </w:pPr>
      <w:r>
        <w:rPr>
          <w:b/>
          <w:bCs/>
          <w:sz w:val="36"/>
          <w:szCs w:val="36"/>
          <w:lang w:val="en-US"/>
        </w:rPr>
        <w:t>Раздел IV</w:t>
      </w:r>
    </w:p>
    <w:p>
      <w:pPr>
        <w:pStyle w:val="Normal"/>
        <w:widowControl w:val="false"/>
        <w:autoSpaceDE w:val="false"/>
        <w:jc w:val="center"/>
        <w:rPr>
          <w:b/>
          <w:b/>
          <w:bCs/>
          <w:sz w:val="36"/>
          <w:szCs w:val="36"/>
          <w:lang w:val="en-US"/>
        </w:rPr>
      </w:pPr>
      <w:r>
        <w:rPr>
          <w:b/>
          <w:bCs/>
          <w:sz w:val="36"/>
          <w:szCs w:val="36"/>
          <w:lang w:val="en-US"/>
        </w:rPr>
        <w:t>Обследване за енергийна ефективност на предприятия, промишлени системи и системи за външно изкуствено осветление</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57</w:t>
      </w:r>
      <w:r>
        <w:rPr>
          <w:lang w:val="en-US"/>
        </w:rPr>
        <w:t>. (1) Обследването за енергийна ефективност на предприятия, промишлени системи и системи за външно изкуствено осветление има за цел да определи специфичните възможности за намаляване на енергийното потребление и да препоръч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задължително обследване за енергийна ефективност подлежат всич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приятия за производство, които не са малки и средни предприятия по смисъла на чл. 3 от Закона за малките и средните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приятия за предоставяне на услуги, които не са малки и средни предприятия по смисъла на чл. 3 от Закона за малките и средните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промишлени системи, чието годишно потребление на енергия е над 3000 МWh;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системи за външно изкуствено осветление, разположени в населено място с население над 20 000 жит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бследването по ал. 1 се извършва най-малко веднъж на всеки 4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ово обследване по ал. 1 се извършва задължително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омишлени системи – една година след извършени основни промени в технологичното оборудване и/или производствените системи, промяна на горивната база и начина на преобразуване 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истеми за външно изкуствено осветление – една година след извършени промени в инсталацията (подмяна на осветителни тела, промяна на схемите за осветление и/или енергозахранване) или когато са променени изискванията към осветеността на осветявания обек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обствениците на предприятия, промишлени системи и системи за външно изкуствено осветление, които подлежат на задължително обследване по ал. 2, подават в агенцията ежегодно до 31 януари декларация по образец, определен в наредбата по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оказателите за разход на енергия, енергийните характеристики на предприятия, промишлени системи и системи за външно изкуствено осветление, както и условията и редът за извършване на обследване за енергийна ефективност и изготвяне на оценка за енергийни спестявания се определят с наредба, издадена от министъра на енергетиката и министъра на иконом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едприятията по ал. 2, т. 1 и 2 и собствениците на промишлени системи по ал. 2, т. 3, които прилагат система за управление на енергията или на околната среда, подлежаща на сертифициране от независим орган за съответствие с европейски или международни стандарти, се освобождават от изискванията за задължително обследване за енергийна ефективност, при условие че приложената от тях система за управление включва енергийно обследване на съответното предприятие или промишлена система.</w:t>
      </w:r>
    </w:p>
    <w:p>
      <w:pPr>
        <w:pStyle w:val="Normal"/>
        <w:widowControl w:val="false"/>
        <w:autoSpaceDE w:val="false"/>
        <w:ind w:firstLine="480"/>
        <w:jc w:val="both"/>
        <w:rPr/>
      </w:pPr>
      <w:r>
        <w:rPr>
          <w:b/>
          <w:bCs/>
          <w:lang w:val="en-US"/>
        </w:rPr>
        <w:t>Чл. 58</w:t>
      </w:r>
      <w:r>
        <w:rPr>
          <w:lang w:val="en-US"/>
        </w:rPr>
        <w:t xml:space="preserve">. (1) Лицата по чл. 59, ал. 1 представят в агенцията ежегодно в срок до 31 януари на текущата календарна година списък на предприятията, промишлените системи и системите за външно изкуствено осветление, на които са извършили обследване през предходната годи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ind w:firstLine="480"/>
        <w:jc w:val="both"/>
        <w:rPr/>
      </w:pPr>
      <w:r>
        <w:rPr>
          <w:b/>
          <w:bCs/>
          <w:lang w:val="en-US"/>
        </w:rPr>
        <w:t xml:space="preserve"> </w:t>
      </w:r>
      <w:r>
        <w:rPr>
          <w:b/>
          <w:bCs/>
          <w:lang w:val="en-US"/>
        </w:rPr>
        <w:t>Чл. 59</w:t>
      </w:r>
      <w:r>
        <w:rPr>
          <w:lang w:val="en-US"/>
        </w:rPr>
        <w:t>. (1) Обследването по чл. 57, ал. 1 и изготвянето на оценки за енергийни спестявания се извършва от лица, вписани в регистъра по чл. 60, ал. 1, кои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а търговци по смисъла на Търговския закон ил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зполагат с необходимите технически средства, определени с наредбата по чл. 44, а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полагат с необходимия персонал – консултанти по енергийна ефективност, които отговарят на изискванията на наредбата по чл. 44, ал. 9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имат завършено висше образование в областта на техническите науки по професионално направление и специалности съгласно изискванията на наредбата по чл. 44, ал. 9,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или завършено средно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б) имат придобит стаж по специалността – не по-малко от две години за лицата с образователно-квалификационна степен "магистър", не по-малко от три години за лицата с образователно-квалификационна степен "бакалавър" и не по-малко от 6 години за лицата със завършено средно техническо образовани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 притежават удостоверение за успешно положен изпит за придобиване на необходимата квалификация за извършване на обследване за енергийна ефективност на промишлени системи във висши технически училища, специализирани в професионалните направления "Енергетика", "Електротехника" и "Архитектура, строителство и геодезия", акредитирани по реда на Закона за висшето образование или по реда на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включително наетият от тях персонал, нямат право да извършват обследване за енергийна ефективност на промишлената система, когато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ектанти на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ци в изграждането и/или експлоатацията на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частници в изпълнението на енерго- спестяващи мерки в промишлената систе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Консултантите по енергийна ефективност по ал. 1, т. 3 могат да участват в екипите на не повече от две лица по ал. 1, т. 1 и по чл. 43, ал. 1, т.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Лицата по ал. 1, извършили обследване за енергийна ефективност на промишлена система, преди изпълнение на предписаните в обследването енергоспестяващи мерки, не могат да извършват обследване за енергийна ефективност за доказване изпълнението на предписаните мерки, както и оценка за доказване на достигнатите нива на енергийни спестявания в резултат от изпълнението на тези мерки.</w:t>
      </w:r>
    </w:p>
    <w:p>
      <w:pPr>
        <w:pStyle w:val="Normal"/>
        <w:widowControl w:val="false"/>
        <w:autoSpaceDE w:val="false"/>
        <w:ind w:firstLine="480"/>
        <w:jc w:val="both"/>
        <w:rPr/>
      </w:pPr>
      <w:r>
        <w:rPr>
          <w:b/>
          <w:bCs/>
          <w:lang w:val="en-US"/>
        </w:rPr>
        <w:t xml:space="preserve"> </w:t>
      </w:r>
      <w:r>
        <w:rPr>
          <w:b/>
          <w:bCs/>
          <w:lang w:val="en-US"/>
        </w:rPr>
        <w:t>Чл. 60</w:t>
      </w:r>
      <w:r>
        <w:rPr>
          <w:lang w:val="en-US"/>
        </w:rPr>
        <w:t>. (1) Агенцията вписва в публичен регистър лицата по чл. 59, ал. 1 по тяхно писмено иск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ъм писменото искане по ал. 1 се прилагат документи, които удостоверяват обстоятелствата по чл. 59, ал. 1, т. 1 –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издава на вписаните в регистъра лица удостоверения срещу заплащане на такса, определена с тарифата по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Агенцията отказва да впише в регистъра лицата, които не отговарят на изискванията по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Удостоверението за вписване в регистъра или мотивираният писмен отказ за вписване се издава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Срокът на валидност на удостоверението за вписване в регистъра е 5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След изтичане на срока на валидност на удостоверението за вписване в регистъра се издава ново удостоверение за вписване след представяне на декларация, че няма промяна в обстоятелствата по ал. 2, или на съответните документи при промяна в обстоятелствата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казът за вписване в регистъра подлежи на обжалване по реда на Административнопроцесуалния кодекс.</w:t>
      </w:r>
    </w:p>
    <w:p>
      <w:pPr>
        <w:pStyle w:val="Normal"/>
        <w:widowControl w:val="false"/>
        <w:autoSpaceDE w:val="false"/>
        <w:ind w:firstLine="480"/>
        <w:jc w:val="both"/>
        <w:rPr/>
      </w:pPr>
      <w:r>
        <w:rPr>
          <w:b/>
          <w:bCs/>
          <w:lang w:val="en-US"/>
        </w:rPr>
        <w:t>Чл. 61</w:t>
      </w:r>
      <w:r>
        <w:rPr>
          <w:lang w:val="en-US"/>
        </w:rPr>
        <w:t>. Агенцията заличава от регистъра лицата, получили удостоверения с право да извършват обследване за енергийна ефективност, ког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престанат да отговарят на някое от условията по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а нарушили изискванията на чл. 59, ал. 2, 3 ил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а извършили системни нарушения по този закон, установени с влезли в сила наказателни постановл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а обявени в несъстоятелност или в ликвидация.</w:t>
      </w:r>
    </w:p>
    <w:p>
      <w:pPr>
        <w:pStyle w:val="Normal"/>
        <w:widowControl w:val="false"/>
        <w:autoSpaceDE w:val="false"/>
        <w:ind w:firstLine="480"/>
        <w:jc w:val="both"/>
        <w:rPr/>
      </w:pPr>
      <w:r>
        <w:rPr>
          <w:b/>
          <w:bCs/>
          <w:lang w:val="en-US"/>
        </w:rPr>
        <w:t>Чл. 62</w:t>
      </w:r>
      <w:r>
        <w:rPr>
          <w:lang w:val="en-US"/>
        </w:rPr>
        <w:t>. Обследването завършва с доклад, който се съставя при условията и по реда на наредбата по чл. 57, ал. 6 и се придружава с декларация за липса на обстоятелствата по чл. 59, ал. 2.</w:t>
      </w:r>
    </w:p>
    <w:p>
      <w:pPr>
        <w:pStyle w:val="Normal"/>
        <w:widowControl w:val="false"/>
        <w:autoSpaceDE w:val="false"/>
        <w:jc w:val="center"/>
        <w:rPr>
          <w:b/>
          <w:b/>
          <w:bCs/>
          <w:sz w:val="36"/>
          <w:szCs w:val="36"/>
          <w:lang w:val="en-US"/>
        </w:rPr>
      </w:pPr>
      <w:r>
        <w:rPr>
          <w:b/>
          <w:bCs/>
          <w:sz w:val="36"/>
          <w:szCs w:val="36"/>
          <w:lang w:val="en-US"/>
        </w:rPr>
        <w:t>Раздел V</w:t>
      </w:r>
    </w:p>
    <w:p>
      <w:pPr>
        <w:pStyle w:val="Normal"/>
        <w:widowControl w:val="false"/>
        <w:autoSpaceDE w:val="false"/>
        <w:jc w:val="center"/>
        <w:rPr>
          <w:b/>
          <w:b/>
          <w:bCs/>
          <w:sz w:val="36"/>
          <w:szCs w:val="36"/>
          <w:lang w:val="en-US"/>
        </w:rPr>
      </w:pPr>
      <w:r>
        <w:rPr>
          <w:b/>
          <w:bCs/>
          <w:sz w:val="36"/>
          <w:szCs w:val="36"/>
          <w:lang w:val="en-US"/>
        </w:rPr>
        <w:t>Управление потреблението на енерг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63</w:t>
      </w:r>
      <w:r>
        <w:rPr>
          <w:lang w:val="en-US"/>
        </w:rPr>
        <w:t>. (1) Задължените лица по чл. 14, ал. 4, собствениците на сгради по чл. 38, ал. 1, собствениците на предприятия, промишлени системи и системи за външно изкуствено осветление по чл. 57, ал. 2 са длъжни да извършват управлени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Управлението на енергийната ефективност се извършва чре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организиране на изпълнението на програмите по чл. 12, ал. 2, както и на други мерки, които водят до изпълнението на индивидуалните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държане на бази данни за месечното производство/потребление по видове енергии и потребители, включително дати, цени, количество и качество на доставените/продадените енергии и гори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жегодно изготвяне на анализи на енергий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ценка на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Задължените лица по чл. 14, ал. 4 изготвят месечни и годишни енергийни баланси, включващи закупуваната и продаванат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Лицата по ал. 1 представят в агенцията годишни отчети за управлени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тчетите по ал. 4 съдържат информация за изпълнението на изискванията на ал. 2 и се представят в агенцията не по-късно от 1 март на годината, следваща годината на отчит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Задължените лица по чл. 14, ал. 4 ежегодно в срок до 1 март предоставят на кмета на съответната община информация за количествата на продадената на крайните клиенти енергия на територията на общината за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тчетите по ал. 4 на държавните органи и на кметовете на общините се представят в агенцията заедно с отчетите по чл. 12,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тчетите по ал. 4 се изготвят по образец, утвърден от изпълнителния директор на агенцията.</w:t>
      </w:r>
    </w:p>
    <w:p>
      <w:pPr>
        <w:pStyle w:val="Normal"/>
        <w:widowControl w:val="false"/>
        <w:autoSpaceDE w:val="false"/>
        <w:ind w:firstLine="480"/>
        <w:jc w:val="both"/>
        <w:rPr/>
      </w:pPr>
      <w:r>
        <w:rPr>
          <w:b/>
          <w:bCs/>
          <w:lang w:val="en-US"/>
        </w:rPr>
        <w:t>Чл. 64</w:t>
      </w:r>
      <w:r>
        <w:rPr>
          <w:lang w:val="en-US"/>
        </w:rPr>
        <w:t>. За управление на енергийната ефективност в сгради – държавна или общинска собственост, към областните и общинските администрации могат да се създават експертни съвети за подпомагане дейността на областните управители и кметовете на общини.</w:t>
      </w:r>
    </w:p>
    <w:p>
      <w:pPr>
        <w:pStyle w:val="Normal"/>
        <w:widowControl w:val="false"/>
        <w:autoSpaceDE w:val="false"/>
        <w:jc w:val="center"/>
        <w:rPr>
          <w:b/>
          <w:b/>
          <w:bCs/>
          <w:sz w:val="36"/>
          <w:szCs w:val="36"/>
          <w:lang w:val="en-US"/>
        </w:rPr>
      </w:pPr>
      <w:r>
        <w:rPr>
          <w:b/>
          <w:bCs/>
          <w:sz w:val="36"/>
          <w:szCs w:val="36"/>
          <w:lang w:val="en-US"/>
        </w:rPr>
        <w:t>Раздел VI</w:t>
      </w:r>
    </w:p>
    <w:p>
      <w:pPr>
        <w:pStyle w:val="Normal"/>
        <w:widowControl w:val="false"/>
        <w:autoSpaceDE w:val="false"/>
        <w:jc w:val="center"/>
        <w:rPr>
          <w:b/>
          <w:b/>
          <w:bCs/>
          <w:sz w:val="36"/>
          <w:szCs w:val="36"/>
          <w:lang w:val="en-US"/>
        </w:rPr>
      </w:pPr>
      <w:r>
        <w:rPr>
          <w:b/>
          <w:bCs/>
          <w:sz w:val="36"/>
          <w:szCs w:val="36"/>
          <w:lang w:val="en-US"/>
        </w:rPr>
        <w:t>Предоставяне на енергийноефективни услуг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65</w:t>
      </w:r>
      <w:r>
        <w:rPr>
          <w:lang w:val="en-US"/>
        </w:rPr>
        <w:t>. Енергийноефективните услуги имат за цел комбиниране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Normal"/>
        <w:widowControl w:val="false"/>
        <w:autoSpaceDE w:val="false"/>
        <w:ind w:firstLine="480"/>
        <w:jc w:val="both"/>
        <w:rPr/>
      </w:pPr>
      <w:r>
        <w:rPr>
          <w:b/>
          <w:bCs/>
          <w:lang w:val="en-US"/>
        </w:rPr>
        <w:t xml:space="preserve"> </w:t>
      </w:r>
      <w:r>
        <w:rPr>
          <w:b/>
          <w:bCs/>
          <w:lang w:val="en-US"/>
        </w:rPr>
        <w:t>Чл. 66</w:t>
      </w:r>
      <w:r>
        <w:rPr>
          <w:lang w:val="en-US"/>
        </w:rPr>
        <w:t>. (1) Енергийноефективните услуги се извършват въз основа на писмени договори, сключени с крайни клиен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Енергийноефективните услуги включват изпълнението на една или повече дейности и мерки за повишаване на енергийната ефективност, определени в наредбата по чл. 18,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За осигуряване на проследимост на разходите за енергия и на постигнатите нива на енергийни спестявания като резултат от изпълнението на енергийноефективни услуги лицата по чл. 14, ал. 4 предоставят с фактурите на крайните клиенти и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текущите действителни цени и действително потребенат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нергийната консумация по месеци за изминалия едногодишен период, сравнена с енергийната консумация по месеци за пред- ходния едногодишен перио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ординати за връзка с потребителски организации, енергийни агенции или други институции, включително адреси в интернет, от които може да се получи информация за възможните мерки за повишаване на енергийната ефективност.</w:t>
      </w:r>
    </w:p>
    <w:p>
      <w:pPr>
        <w:pStyle w:val="Normal"/>
        <w:widowControl w:val="false"/>
        <w:autoSpaceDE w:val="false"/>
        <w:ind w:firstLine="480"/>
        <w:jc w:val="both"/>
        <w:rPr/>
      </w:pPr>
      <w:r>
        <w:rPr>
          <w:b/>
          <w:bCs/>
          <w:lang w:val="en-US"/>
        </w:rPr>
        <w:t>Чл. 67</w:t>
      </w:r>
      <w:r>
        <w:rPr>
          <w:lang w:val="en-US"/>
        </w:rPr>
        <w:t>. (1) Енергийноефективните услуги могат да се извършват от физически или юридически лица – търговци по смисъла на Търговския закон или по смисъла на законодателств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дължените лица по чл. 14, ал. 4 предоставят енергийноефективни услуги или правят вноски във Фонд "Енергийна ефективност и възобновяеми източници" или в други финансови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в обхвата на енергийноефективните услуги по чл. 66, ал. 2 се включва изпълнението на дейности по чл. 36, ал. 2 и чл. 57, ал. 1, лицата по ал.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изпълняват сами дейностите, в случай че отговарят на изискванията на чл. 43, ал. 1 или 2 или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възлагат изпълнението на дейностите на лица, които отговарят на изискванията на чл. 43, ал. 1 или 2, или чл. 5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Задължените лица по чл. 14, ал. 4 съвместно със собствениците на средствата за търговско измерване на доставяната до крайните клиенти енергия могат да предоставят като енергийна услуга при конкурентни цени с цел осигуряване проследимост на разходите за енергия от крайните клиенти подмяна на съществуващите средства за търговско измерване с интелигентни системи за измерване и контрол или други технически решения, които дават визуалн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текущото енерго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ходната текуща смет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оментния енергиен това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руга необходим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 определяне стойността на предоставените енергийноефективни услуги се взема предвид постигнатото повишение на енергийната ефективност и степента на удовлетворяване на други предвидени в договора за предоставяне на енергийната услуга изиск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Задължените лица по чл. 14, ал. 4 съвместно със собствениците на средствата за търговско измерване на доставяната до крайните потребители енергия са длъж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 време на инсталирането на интелигентни измервателни системи на потребителите да дават подходящи съвети и информация за пълния потенциал на тези системи по отношение на управлението на отчитането на показанията и наблюдението на енергопотреб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да гарантират сигурността на интелигентните измервателни системи и предаването на дан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в процеса на предаване на данни да гарантират неприкосновеността на личния живот на крайните клиенти при спазване на законодателството относно защитата на данните и неприкосновеността на личния живот.</w:t>
      </w:r>
    </w:p>
    <w:p>
      <w:pPr>
        <w:pStyle w:val="Normal"/>
        <w:widowControl w:val="false"/>
        <w:autoSpaceDE w:val="false"/>
        <w:jc w:val="center"/>
        <w:rPr>
          <w:b/>
          <w:b/>
          <w:bCs/>
          <w:sz w:val="36"/>
          <w:szCs w:val="36"/>
          <w:lang w:val="en-US"/>
        </w:rPr>
      </w:pPr>
      <w:r>
        <w:rPr>
          <w:b/>
          <w:bCs/>
          <w:sz w:val="36"/>
          <w:szCs w:val="36"/>
          <w:lang w:val="en-US"/>
        </w:rPr>
        <w:t>Раздел VII</w:t>
      </w:r>
    </w:p>
    <w:p>
      <w:pPr>
        <w:pStyle w:val="Normal"/>
        <w:widowControl w:val="false"/>
        <w:autoSpaceDE w:val="false"/>
        <w:jc w:val="center"/>
        <w:rPr>
          <w:b/>
          <w:b/>
          <w:bCs/>
          <w:sz w:val="36"/>
          <w:szCs w:val="36"/>
          <w:lang w:val="en-US"/>
        </w:rPr>
      </w:pPr>
      <w:r>
        <w:rPr>
          <w:b/>
          <w:bCs/>
          <w:sz w:val="36"/>
          <w:szCs w:val="36"/>
          <w:lang w:val="en-US"/>
        </w:rPr>
        <w:t>Разполагаемост и достъпност на информацията</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68</w:t>
      </w:r>
      <w:r>
        <w:rPr>
          <w:lang w:val="en-US"/>
        </w:rPr>
        <w:t>. (1) С цел осигуряване на достъпност и разполагаемост на информацията, събирана при условията и по реда на този закон, в агенцията се създава и се поддържа национална информационна система за състоянието на енергийната ефективност в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 цел осигуряване на достъпност чрез системата по ал. 1 се предоставя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ционалната цел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пълнението на дейности и мерки, предвидени в националните планове за действие по енергийна ефективност по чл. 5, ал. 3,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стигнатите годишни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ъстоянието на енергийната ефективност – на национално ниво и по се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актовете по чл. 4 и чл. 5, ал. 3, т. 1 – 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рограмите по чл. 12, ал. 2 и предвидените по чл. 12, ал. 4 средства за изпълн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отчетите по чл. 63,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добрите практики в областта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лицата, вписани в регистрите по чл. 44, ал. 1 и чл. 60,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финансовите инструменти и механизми за стимулиране на проекти за предоставяне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възможностите за участие на финансови посредници във финансирането на мерки за подобря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 цел осигуряване на разполагаемост чрез системата по ал. 1 се набир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пълнението на индивидуалните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еализираните от задължените лица по чл. 14, ал. 4 продажби на енергия към крайните клиенти през предходн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личествата произведена продукция и/или извършени услуги и добавена стойност през предходната година и използваната за тов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еализираните дейности и мерки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сградите, подлежащи на задължително сертифициране по чл. 38,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отоплителните инсталации с водогрейни котли и климатичните инсталации по чл. 50, ал. 1 и чл. 51,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предприятията, промишлените системи и системите за външно изкуствено осветление, подлежащи на задължително обследване по чл. 57,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изпълнени проекти за постигане на индивидуалните цели за енергийни спестявания, финансирани от Фонд "Енергийна ефективност и възобновяеми източници" или от други финансови посредниц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други дейности, свързани с изпълнението на този закон.</w:t>
      </w:r>
    </w:p>
    <w:p>
      <w:pPr>
        <w:pStyle w:val="Normal"/>
        <w:widowControl w:val="false"/>
        <w:autoSpaceDE w:val="false"/>
        <w:ind w:firstLine="480"/>
        <w:jc w:val="both"/>
        <w:rPr/>
      </w:pPr>
      <w:r>
        <w:rPr>
          <w:b/>
          <w:bCs/>
          <w:lang w:val="en-US"/>
        </w:rPr>
        <w:t xml:space="preserve"> </w:t>
      </w:r>
      <w:r>
        <w:rPr>
          <w:b/>
          <w:bCs/>
          <w:lang w:val="en-US"/>
        </w:rPr>
        <w:t>Чл. 69</w:t>
      </w:r>
      <w:r>
        <w:rPr>
          <w:lang w:val="en-US"/>
        </w:rPr>
        <w:t>. (1) Информацията по чл. 68, ал. 2 и 3 се предоставя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дължените лица по чл. 14,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сгради по чл. 38,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собствениците на отоплителни инсталации с водогрейни котли и климатични инсталации съответно по чл. 50, ал. 1 и по чл. 51,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обствениците на предприятия, промишлени системи и системи за външно изкуствено осветление по чл. 57,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 директор на Фонд "Енергийна ефективност и възобновяеми източници", както и от финансовите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други лица, които предоставят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нформацията по чл. 68, ал. 2 и 3 се предоставя на агенцията не по-късно от 1 март на годината, следваща годината на изпълнение на съответните дейности и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Агенцията гарантира неприкосновеността и поверителността на предоставената частна и/или чувствителната в търговско отношение информация в съответствие с правото на Европейския съю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Когато предоставената информация е категоризирана като класифицирана, всички действия, свързани с нейното обработване и съхраняване, както и предоставянето на достъп до нея, се извършват съгласно Закона за защита на класифицираната информация.</w:t>
      </w:r>
    </w:p>
    <w:p>
      <w:pPr>
        <w:pStyle w:val="Normal"/>
        <w:widowControl w:val="false"/>
        <w:autoSpaceDE w:val="false"/>
        <w:ind w:firstLine="480"/>
        <w:jc w:val="both"/>
        <w:rPr/>
      </w:pPr>
      <w:r>
        <w:rPr>
          <w:b/>
          <w:bCs/>
          <w:lang w:val="en-US"/>
        </w:rPr>
        <w:t>Чл. 70</w:t>
      </w:r>
      <w:r>
        <w:rPr>
          <w:lang w:val="en-US"/>
        </w:rPr>
        <w:t>. Съдържанието, структурата, условията и редът за набиране и предоставяне на информацията по чл. 68, ал. 2 и 3 се определят с наредба на министъра на енергетиката.</w:t>
      </w:r>
    </w:p>
    <w:p>
      <w:pPr>
        <w:pStyle w:val="Normal"/>
        <w:widowControl w:val="false"/>
        <w:autoSpaceDE w:val="false"/>
        <w:jc w:val="center"/>
        <w:rPr>
          <w:b/>
          <w:b/>
          <w:bCs/>
          <w:sz w:val="36"/>
          <w:szCs w:val="36"/>
          <w:lang w:val="en-US"/>
        </w:rPr>
      </w:pPr>
      <w:r>
        <w:rPr>
          <w:b/>
          <w:bCs/>
          <w:sz w:val="36"/>
          <w:szCs w:val="36"/>
          <w:lang w:val="en-US"/>
        </w:rPr>
        <w:t>Глава четвърта</w:t>
      </w:r>
    </w:p>
    <w:p>
      <w:pPr>
        <w:pStyle w:val="Normal"/>
        <w:widowControl w:val="false"/>
        <w:autoSpaceDE w:val="false"/>
        <w:jc w:val="center"/>
        <w:rPr>
          <w:b/>
          <w:b/>
          <w:bCs/>
          <w:sz w:val="36"/>
          <w:szCs w:val="36"/>
          <w:lang w:val="en-US"/>
        </w:rPr>
      </w:pPr>
      <w:r>
        <w:rPr>
          <w:b/>
          <w:bCs/>
          <w:sz w:val="36"/>
          <w:szCs w:val="36"/>
          <w:lang w:val="en-US"/>
        </w:rPr>
        <w:t>СХЕМИ ЗА НАСЪРЧАВАНЕ НА ЕНЕРГИЙНАТ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t>Раздел I</w:t>
      </w:r>
    </w:p>
    <w:p>
      <w:pPr>
        <w:pStyle w:val="Normal"/>
        <w:widowControl w:val="false"/>
        <w:autoSpaceDE w:val="false"/>
        <w:jc w:val="center"/>
        <w:rPr>
          <w:b/>
          <w:b/>
          <w:bCs/>
          <w:sz w:val="36"/>
          <w:szCs w:val="36"/>
          <w:lang w:val="en-US"/>
        </w:rPr>
      </w:pPr>
      <w:r>
        <w:rPr>
          <w:b/>
          <w:bCs/>
          <w:sz w:val="36"/>
          <w:szCs w:val="36"/>
          <w:lang w:val="en-US"/>
        </w:rPr>
        <w:t>Видове схем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1</w:t>
      </w:r>
      <w:r>
        <w:rPr>
          <w:lang w:val="en-US"/>
        </w:rPr>
        <w:t>. (1) За насърчаване на енергийната ефективност могат да се прилагат схеми и механизми,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оговори с гарантира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достоверения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финансиране от Фонд "Енергийна ефективност и възобновяеми източници" или от други финансови посред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руги национални или европейски схеми и механизми за подпомаг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хемите и механизмите за насърчаване на енергийната ефективност, въведени по реда на този закон, се разработват и прилагат при спазване изискванията за държавните помощ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разработване на схеми за насърчаване на комбинирано производство на енергия се подкрепя производството на електрическа енергия чрез високоефективно комбинирано производство на енергия, ефективното използване на отпадна топлина за постигане на икономии на първична енергия и възможността за намаляване на технологичните разходи при производството и преноса на топлинна енергия и при отчитане на особеностите на високоефективното комбинирано производство на енергия.</w:t>
      </w:r>
    </w:p>
    <w:p>
      <w:pPr>
        <w:pStyle w:val="Normal"/>
        <w:widowControl w:val="false"/>
        <w:autoSpaceDE w:val="false"/>
        <w:jc w:val="center"/>
        <w:rPr>
          <w:b/>
          <w:b/>
          <w:bCs/>
          <w:sz w:val="36"/>
          <w:szCs w:val="36"/>
          <w:lang w:val="en-US"/>
        </w:rPr>
      </w:pPr>
      <w:r>
        <w:rPr>
          <w:b/>
          <w:bCs/>
          <w:sz w:val="36"/>
          <w:szCs w:val="36"/>
          <w:lang w:val="en-US"/>
        </w:rPr>
        <w:t>Раздел II</w:t>
      </w:r>
    </w:p>
    <w:p>
      <w:pPr>
        <w:pStyle w:val="Normal"/>
        <w:widowControl w:val="false"/>
        <w:autoSpaceDE w:val="false"/>
        <w:jc w:val="center"/>
        <w:rPr>
          <w:b/>
          <w:b/>
          <w:bCs/>
          <w:sz w:val="36"/>
          <w:szCs w:val="36"/>
          <w:lang w:val="en-US"/>
        </w:rPr>
      </w:pPr>
      <w:r>
        <w:rPr>
          <w:b/>
          <w:bCs/>
          <w:sz w:val="36"/>
          <w:szCs w:val="36"/>
          <w:lang w:val="en-US"/>
        </w:rPr>
        <w:t>Договори с гарантиран резулта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72</w:t>
      </w:r>
      <w:r>
        <w:rPr>
          <w:lang w:val="en-US"/>
        </w:rPr>
        <w:t>. (1) Договорите с гарантиран резултат (ЕСКО договори) имат за предмет изпълнението на мерки за повишаване на енергийната ефективност в сгради, предприятия, промишлени системи и системи за външно изкуствено осветление,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ложители по договорите по ал. 1 могат да бъдат крайните клиенти, а изпълнители – доставчиците на енергийноефективни услуги. Изпълнителите са лица – търговци по смисъла на Търговския закон или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с предмет на дейност, включващ изпълнение на услуги по договори с гарантира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пълнителите по договори по ал. 1 не могат да изпълняват дейности по чл. 36 и 37 за сградата или по чл. 57, ал. 1 за предприятието, промишлената система или системата за външно изкуствено осветление – обект на договора.</w:t>
      </w:r>
    </w:p>
    <w:p>
      <w:pPr>
        <w:pStyle w:val="Normal"/>
        <w:widowControl w:val="false"/>
        <w:autoSpaceDE w:val="false"/>
        <w:ind w:firstLine="480"/>
        <w:jc w:val="both"/>
        <w:rPr/>
      </w:pPr>
      <w:r>
        <w:rPr>
          <w:b/>
          <w:bCs/>
          <w:lang w:val="en-US"/>
        </w:rPr>
        <w:t>Чл. 73</w:t>
      </w:r>
      <w:r>
        <w:rPr>
          <w:lang w:val="en-US"/>
        </w:rPr>
        <w:t>. (1) Договор с гарантиран резултат се сключва след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та, или след извършено обследване за енергийна ефективност на предприятието, промишлената система или системата за външно изкуствено осветление – обект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ложителят по ЕСКО договор предоставя на изпълнителя на договора резюме на доклада от извършеното обследване за енергийна ефективност на сградата, предприятието, промишлената система или системата за външно изкуствено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говорите с гарантиран резултат се сключват в писмена форма и съдържат най-малк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нормализираното енергопотребление, установено с обследване за енергийна ефектив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писък на мерките за ефективност, които ще бъдат изпълнени, включително стъпките, които трябва да се предприемат за изпълнение на мерките, и когато е умест- но – свързаните с тях разход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гарантираните икономии на енергия, реда и сроковете за тяхното установяване след изпълнението на мерките по договора, както и разпоредби за измерване и потвърждаване на постигнатите енергийни спестявания, на постигнатите гарантирани икономии, проверки на качеството и гаран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задължение за пълно изпълнение на мерките в договора и документиране на всички направени промени по време на проек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описание на финансовите последици от проекта и разпределението на дяловете на двете страни в постигнатите финансови икономи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начин на финансир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начин на изплащане на възнаграждение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други клаузи, в т.ч. разпоредби, свързани с промени в рамковите условия относно съдържанието и резултата от договора, включване на равностойни изисквания към всеки договор за подизпълнение с трети страни, както и подробна информация за задълженията на всяка от договарящите се страни и санкциите за тяхното наруша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пълнителите по чл. 72, ал. 2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ите по чл. 72, ал. 2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Услугите по ЕСКО договори осигуряват достигането на нормативно изискващия се клас на енергопотребление за сградата – предмет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За сгради – държавна и/или общинска собственост, които са предмет на договор по чл. 72, ал. 1, в бюджетите на държавните органи и общините се планират и осигуряват средства, които за срока на изпълнението на договора съответстват на нормализираното енергопротребление на тези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Условията и редът за определяне размера на планираните по ал. 7 средства, както и условията и редът за тяхното изплащане се определят с наредба, издадена от министъра на енергетиката и министъра на финансите.</w:t>
      </w:r>
    </w:p>
    <w:p>
      <w:pPr>
        <w:pStyle w:val="Normal"/>
        <w:widowControl w:val="false"/>
        <w:autoSpaceDE w:val="false"/>
        <w:jc w:val="center"/>
        <w:rPr>
          <w:b/>
          <w:b/>
          <w:bCs/>
          <w:sz w:val="36"/>
          <w:szCs w:val="36"/>
          <w:lang w:val="en-US"/>
        </w:rPr>
      </w:pPr>
      <w:r>
        <w:rPr>
          <w:b/>
          <w:bCs/>
          <w:sz w:val="36"/>
          <w:szCs w:val="36"/>
          <w:lang w:val="en-US"/>
        </w:rPr>
        <w:t>Раздел III</w:t>
      </w:r>
    </w:p>
    <w:p>
      <w:pPr>
        <w:pStyle w:val="Normal"/>
        <w:widowControl w:val="false"/>
        <w:autoSpaceDE w:val="false"/>
        <w:jc w:val="center"/>
        <w:rPr>
          <w:b/>
          <w:b/>
          <w:bCs/>
          <w:sz w:val="36"/>
          <w:szCs w:val="36"/>
          <w:lang w:val="en-US"/>
        </w:rPr>
      </w:pPr>
      <w:r>
        <w:rPr>
          <w:b/>
          <w:bCs/>
          <w:sz w:val="36"/>
          <w:szCs w:val="36"/>
          <w:lang w:val="en-US"/>
        </w:rPr>
        <w:t>Удостоверения за енергийни спестява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4</w:t>
      </w:r>
      <w:r>
        <w:rPr>
          <w:lang w:val="en-US"/>
        </w:rPr>
        <w:t>. 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w:t>
      </w:r>
    </w:p>
    <w:p>
      <w:pPr>
        <w:pStyle w:val="Normal"/>
        <w:widowControl w:val="false"/>
        <w:autoSpaceDE w:val="false"/>
        <w:ind w:firstLine="480"/>
        <w:jc w:val="both"/>
        <w:rPr/>
      </w:pPr>
      <w:r>
        <w:rPr>
          <w:b/>
          <w:bCs/>
          <w:lang w:val="en-US"/>
        </w:rPr>
        <w:t xml:space="preserve"> </w:t>
      </w:r>
      <w:r>
        <w:rPr>
          <w:b/>
          <w:bCs/>
          <w:lang w:val="en-US"/>
        </w:rPr>
        <w:t>Чл. 75</w:t>
      </w:r>
      <w:r>
        <w:rPr>
          <w:lang w:val="en-US"/>
        </w:rPr>
        <w:t>. (1) Удостоверенията за енергийни спестявания се издават от изпълнителния директор на агенцията срещу заплащане на такса, определена с тарифа, приета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достоверенията за енергийни спестявания, издадени на задължените лица по чл. 14, ал. 4, се използват за потвърждаване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За целите на изпълнение на индивидуалните цели за енергийни спестявания, удостоверенията за енергийни спестявания могат да се прехвърлят о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дължено към друго задължено лице по чл. 14, ал. 4, когато първото задължено лице е в преизпълнение на определената му индивидуална цел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езадължено лице към задължено лице по чл. 14, ал. 4.</w:t>
      </w:r>
    </w:p>
    <w:p>
      <w:pPr>
        <w:pStyle w:val="Normal"/>
        <w:widowControl w:val="false"/>
        <w:autoSpaceDE w:val="false"/>
        <w:ind w:firstLine="480"/>
        <w:jc w:val="both"/>
        <w:rPr/>
      </w:pPr>
      <w:r>
        <w:rPr>
          <w:b/>
          <w:bCs/>
          <w:lang w:val="en-US"/>
        </w:rPr>
        <w:t xml:space="preserve"> </w:t>
      </w:r>
      <w:r>
        <w:rPr>
          <w:b/>
          <w:bCs/>
          <w:lang w:val="en-US"/>
        </w:rPr>
        <w:t>Чл. 76</w:t>
      </w:r>
      <w:r>
        <w:rPr>
          <w:lang w:val="en-US"/>
        </w:rPr>
        <w:t>. (1) Доказването на постигнатите енергийни спестявания се осъществява не по-рано от една година след въвеждането на мерките за повишаване на енергийната ефективност при крайните клиенти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следване за енергийна ефективност на сгради, предприятия, промишлени системи или системи за външно изкуствено осветление, проверка на отоплителни инсталации с водогрейни котли и климатични инсталации,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прилагане на методиките, разработени съгласно изискванията, определени с наредбата по чл. 18,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казването на постигнатите енергийни спестявания се осъществява от лицата по чл. 43, ал. 1 и 2 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верката на използваните методики за оценяване на ефекта от различните видове изпълнени мерки за повишаване на енергийната ефективност се извършва от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словията, редът и формата за издаване, прехвърляне и отмяна на удостоверенията за енергийни спестявания се определят с наредбата по чл. 18, ал. 2.</w:t>
      </w:r>
    </w:p>
    <w:p>
      <w:pPr>
        <w:pStyle w:val="Normal"/>
        <w:widowControl w:val="false"/>
        <w:autoSpaceDE w:val="false"/>
        <w:ind w:firstLine="480"/>
        <w:jc w:val="both"/>
        <w:rPr/>
      </w:pPr>
      <w:r>
        <w:rPr>
          <w:b/>
          <w:bCs/>
          <w:lang w:val="en-US"/>
        </w:rPr>
        <w:t>Чл. 77</w:t>
      </w:r>
      <w:r>
        <w:rPr>
          <w:lang w:val="en-US"/>
        </w:rPr>
        <w:t>. Правилата за въвеждане на пазарен механизъм за повишаване на енергийната ефективност чрез изпълнението на енергоефективни дейности и мерки се определят от Министерския съвет по предложение на министъра на енергетиката.</w:t>
      </w:r>
    </w:p>
    <w:p>
      <w:pPr>
        <w:pStyle w:val="Normal"/>
        <w:widowControl w:val="false"/>
        <w:autoSpaceDE w:val="false"/>
        <w:jc w:val="center"/>
        <w:rPr>
          <w:b/>
          <w:b/>
          <w:bCs/>
          <w:sz w:val="36"/>
          <w:szCs w:val="36"/>
          <w:lang w:val="en-US"/>
        </w:rPr>
      </w:pPr>
      <w:r>
        <w:rPr>
          <w:b/>
          <w:bCs/>
          <w:sz w:val="36"/>
          <w:szCs w:val="36"/>
          <w:lang w:val="en-US"/>
        </w:rPr>
        <w:t>Раздел IV</w:t>
      </w:r>
    </w:p>
    <w:p>
      <w:pPr>
        <w:pStyle w:val="Normal"/>
        <w:widowControl w:val="false"/>
        <w:autoSpaceDE w:val="false"/>
        <w:jc w:val="center"/>
        <w:rPr>
          <w:b/>
          <w:b/>
          <w:bCs/>
          <w:sz w:val="36"/>
          <w:szCs w:val="36"/>
          <w:lang w:val="en-US"/>
        </w:rPr>
      </w:pPr>
      <w:r>
        <w:rPr>
          <w:b/>
          <w:bCs/>
          <w:sz w:val="36"/>
          <w:szCs w:val="36"/>
          <w:lang w:val="en-US"/>
        </w:rPr>
        <w:t>Фонд "Енергийна ефективност и възобновяеми източниц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78</w:t>
      </w:r>
      <w:r>
        <w:rPr>
          <w:lang w:val="en-US"/>
        </w:rPr>
        <w:t>. (1) Фонд "Енергийна ефективност и възобновяеми източници" финансира изпълнението на дейностите и мерките за повишаване на енергийната ефективност и насърчаване на дейностите по производство и потребление на енергия от възобновяеми източници с изключение на финансираните от държавния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онд "Енергийна ефективност и възобновяеми източници", наричан по-нататък "фонда", е юридическо лице със седалище София.</w:t>
      </w:r>
    </w:p>
    <w:p>
      <w:pPr>
        <w:pStyle w:val="Normal"/>
        <w:widowControl w:val="false"/>
        <w:autoSpaceDE w:val="false"/>
        <w:ind w:firstLine="480"/>
        <w:jc w:val="both"/>
        <w:rPr/>
      </w:pPr>
      <w:r>
        <w:rPr>
          <w:b/>
          <w:bCs/>
          <w:lang w:val="en-US"/>
        </w:rPr>
        <w:t>Чл. 79</w:t>
      </w:r>
      <w:r>
        <w:rPr>
          <w:lang w:val="en-US"/>
        </w:rPr>
        <w:t>. (1) Фондът управлява финансови средства, предоставени за инвестиционни проекти за повишаване на енергийната ефективност и за проекти за производство на енергия от възобновяеми източници, съобразно приоритетите, заложени в националната стратегия по енергийна ефективност на Република България и в националните планове за действие по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ондът осъществява своята дейност съгласно този закон и споразуменията с донорите.</w:t>
      </w:r>
    </w:p>
    <w:p>
      <w:pPr>
        <w:pStyle w:val="Normal"/>
        <w:widowControl w:val="false"/>
        <w:autoSpaceDE w:val="false"/>
        <w:ind w:firstLine="480"/>
        <w:jc w:val="both"/>
        <w:rPr/>
      </w:pPr>
      <w:r>
        <w:rPr>
          <w:b/>
          <w:bCs/>
          <w:lang w:val="en-US"/>
        </w:rPr>
        <w:t>Чл. 80</w:t>
      </w:r>
      <w:r>
        <w:rPr>
          <w:lang w:val="en-US"/>
        </w:rPr>
        <w:t>. В изпълнение на своите цели фондът основава дейността си на следните принцип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зрачност при управлението на средств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внопоставеност на всички кандидати за финансиране от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артньорство и сътрудничество с физически и юридически лица – търговци по смисъла на Търговския закон или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акто и с юридически лица с нестопанска цел за съвместно финансиране на проекти по енергийна ефективност и на проекти за производство на енергия от възобновяеми източници.</w:t>
      </w:r>
    </w:p>
    <w:p>
      <w:pPr>
        <w:pStyle w:val="Normal"/>
        <w:widowControl w:val="false"/>
        <w:autoSpaceDE w:val="false"/>
        <w:ind w:firstLine="480"/>
        <w:jc w:val="both"/>
        <w:rPr/>
      </w:pPr>
      <w:r>
        <w:rPr>
          <w:b/>
          <w:bCs/>
          <w:lang w:val="en-US"/>
        </w:rPr>
        <w:t>Чл. 81</w:t>
      </w:r>
      <w:r>
        <w:rPr>
          <w:lang w:val="en-US"/>
        </w:rPr>
        <w:t>. (1) Средствата на фонда се набират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рения от международни финансови институции, международни фондове и български и чуждестранни физически или юридически лица при спазване разпоредбите на чл. 11 от Закона за мерките срещу изпирането на пари и при удостоверяване по място на установяване на липса на данъчни задължения в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хви по текущи сметки или банкови депозити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вноски по чл. 21, т.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други постъпления, съответстващи на характер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ствата на фонда се съхраняват най-малко в три банки депозитари с лиценз за дейност на територията на страната, определени чрез конкурс.</w:t>
      </w:r>
    </w:p>
    <w:p>
      <w:pPr>
        <w:pStyle w:val="Normal"/>
        <w:widowControl w:val="false"/>
        <w:autoSpaceDE w:val="false"/>
        <w:ind w:firstLine="480"/>
        <w:jc w:val="both"/>
        <w:rPr/>
      </w:pPr>
      <w:r>
        <w:rPr>
          <w:b/>
          <w:bCs/>
          <w:lang w:val="en-US"/>
        </w:rPr>
        <w:t>Чл. 82</w:t>
      </w:r>
      <w:r>
        <w:rPr>
          <w:lang w:val="en-US"/>
        </w:rPr>
        <w:t>. (1) Средствата на фонда се разходват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ъзмездно финансиране на проекти за развити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змездно финансиране на дейности и проекти за производство на енергия от възобновяеми източ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гаранционна дейност по кредити от финансово-кредитни институции, отпуснати по проекти по т. 1 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оритетно финансиране на проекти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реализиране на мерки за повишаване на енергийната ефективност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използване на енергия от възобновяеми източници при крайното потреблени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дръжка на фонда съгласно годишния бюджет за приходите и разходите, одобрен от управителния съвет и от общото събрание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от фонда на проекти за повишаване на енергийната ефективност и на проекти за изграждане на инсталации, използващи възобновяеми източници.</w:t>
      </w:r>
    </w:p>
    <w:p>
      <w:pPr>
        <w:pStyle w:val="Normal"/>
        <w:widowControl w:val="false"/>
        <w:autoSpaceDE w:val="false"/>
        <w:ind w:firstLine="480"/>
        <w:jc w:val="both"/>
        <w:rPr/>
      </w:pPr>
      <w:r>
        <w:rPr>
          <w:b/>
          <w:bCs/>
          <w:lang w:val="en-US"/>
        </w:rPr>
        <w:t xml:space="preserve"> </w:t>
      </w:r>
      <w:r>
        <w:rPr>
          <w:b/>
          <w:bCs/>
          <w:lang w:val="en-US"/>
        </w:rPr>
        <w:t>Чл. 83</w:t>
      </w:r>
      <w:r>
        <w:rPr>
          <w:lang w:val="en-US"/>
        </w:rPr>
        <w:t>. Органи на фонда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щото събрание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вителният съвет.</w:t>
      </w:r>
    </w:p>
    <w:p>
      <w:pPr>
        <w:pStyle w:val="Normal"/>
        <w:widowControl w:val="false"/>
        <w:autoSpaceDE w:val="false"/>
        <w:ind w:firstLine="480"/>
        <w:jc w:val="both"/>
        <w:rPr/>
      </w:pPr>
      <w:r>
        <w:rPr>
          <w:b/>
          <w:bCs/>
          <w:lang w:val="en-US"/>
        </w:rPr>
        <w:t xml:space="preserve"> </w:t>
      </w:r>
      <w:r>
        <w:rPr>
          <w:b/>
          <w:bCs/>
          <w:lang w:val="en-US"/>
        </w:rPr>
        <w:t>Чл. 84</w:t>
      </w:r>
      <w:r>
        <w:rPr>
          <w:lang w:val="en-US"/>
        </w:rPr>
        <w:t>. (1) Общото събрание на донорите се състои от лицата – донори във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бранието на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ема правила за организацията на работ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бира и освобождава членовете на управителния съвет на фонда по чл. 85, ал. 1, т.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зема решение за прекратяване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добрява приходите и разходите по бюджета и годишния доклад за дейността на фонда и приема годишния бюджет за следващата календар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решава и други въпроси, предоставени в неговата компетентност със закон.</w:t>
      </w:r>
    </w:p>
    <w:p>
      <w:pPr>
        <w:pStyle w:val="Normal"/>
        <w:widowControl w:val="false"/>
        <w:autoSpaceDE w:val="false"/>
        <w:ind w:firstLine="480"/>
        <w:jc w:val="both"/>
        <w:rPr/>
      </w:pPr>
      <w:r>
        <w:rPr>
          <w:b/>
          <w:bCs/>
          <w:lang w:val="en-US"/>
        </w:rPr>
        <w:t xml:space="preserve"> </w:t>
      </w:r>
      <w:r>
        <w:rPr>
          <w:b/>
          <w:bCs/>
          <w:lang w:val="en-US"/>
        </w:rPr>
        <w:t>Чл. 85</w:t>
      </w:r>
      <w:r>
        <w:rPr>
          <w:lang w:val="en-US"/>
        </w:rPr>
        <w:t>. (1) Фондът се управлява от управителен съвет, който се състои от 11 членове,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ставител на Министерството на енергетиката, определен от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ител на Министерството на икономиката, определен от министъра на иконом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ставител на Министерството на околната среда и водите, определен от министъра на околната среда и вод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шестима представители, избрани от общото събрание на донорите на фонд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ставител на неправителствени организации, чиято дейност е насочена към намаляване на риска от глобални изменения на клим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трима експерти с висше икономическо образование с опит във финансирането на проекти в областт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експерт в областта на енергийната ефективност с висше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експерт в областта на възобновяемите източници с висше техническо образ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Мандатът на членовете на управителния съвет е две годи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правителният съвет избира председател измежду членовете си за срок ед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лед изтичането на срока за заемане на длъжността председател членът на управителния съвет, заемал тази длъжност, остава член на управителния съвет до изтичането на ман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Член на управителния съвет не може да е физическо лице, както и представител на юридическо лице, което 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съждано за умишлено престъпление от общ характе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о служебно правоотношение или по трудов договор в администрацията с изключение на лицата по ал. 1, т. 1 –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гато за член на управителния съвет възникне някое от обстоятелствата по ал. 5, той е длъжен в 7-дневен срок от настъпването на обстоятелството да уведоми председателя на управителн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бщото събрание на донорите взема решение за освобождаването на член на управителния съвет при възникване на обстоятелство по ал. 5.</w:t>
      </w:r>
    </w:p>
    <w:p>
      <w:pPr>
        <w:pStyle w:val="Normal"/>
        <w:widowControl w:val="false"/>
        <w:autoSpaceDE w:val="false"/>
        <w:ind w:firstLine="480"/>
        <w:jc w:val="both"/>
        <w:rPr/>
      </w:pPr>
      <w:r>
        <w:rPr>
          <w:b/>
          <w:bCs/>
          <w:lang w:val="en-US"/>
        </w:rPr>
        <w:t xml:space="preserve"> </w:t>
      </w:r>
      <w:r>
        <w:rPr>
          <w:b/>
          <w:bCs/>
          <w:lang w:val="en-US"/>
        </w:rPr>
        <w:t>Чл. 86</w:t>
      </w:r>
      <w:r>
        <w:rPr>
          <w:lang w:val="en-US"/>
        </w:rPr>
        <w:t>. (1) Управителният съвет управлява цялостната дейнос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вителният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готвя и предлага за приемане от общото събрание правила за организацията на работа и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одобрява политиката за финансиране и гарантиране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ема стратегия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ема критериите за оценка и подбор на проекти за финансиране от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добрява финансирането на проек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добрява договорите, свързани с гаранционната дейнос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иема годишния отчет за изпълнени проекти за постигане на индивидуални цели на задължените лица по чл. 14, ал. 4, финансирани чрез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одобрява приходите и разходите по бюджета и годишния доклад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9. избира след проведен конкурс управител на фонда, който да подпомага дейността на управителния съвет и да осъществява управлението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0. назначава независим финансов одит и приема годишния финансов отч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одобрява щатното разписание на фонда и определя възнаграждението на неговите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приема и други мерки, които са необходими за постигане целите на фонда.</w:t>
      </w:r>
    </w:p>
    <w:p>
      <w:pPr>
        <w:pStyle w:val="Normal"/>
        <w:widowControl w:val="false"/>
        <w:autoSpaceDE w:val="false"/>
        <w:ind w:firstLine="480"/>
        <w:jc w:val="both"/>
        <w:rPr/>
      </w:pPr>
      <w:r>
        <w:rPr>
          <w:b/>
          <w:bCs/>
          <w:lang w:val="en-US"/>
        </w:rPr>
        <w:t>Чл. 87</w:t>
      </w:r>
      <w:r>
        <w:rPr>
          <w:lang w:val="en-US"/>
        </w:rPr>
        <w:t xml:space="preserve">. (1) Управителят на фонда подпомага дейността на управителния съвет и осъществява оперативното управление на фо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правителя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ставляв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помага дейността на управителния съвет при упражняване на правомощията му по чл. 86, ал. 2, т. 1 –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готвя проект на стратегия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готвя бизнес план и проект на бюджета за приходите и разходите и осигурява изпълнението на одобрения от управителния съвет бюдж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готвя годишен отчет за изпълнени проекти за постигане на индивидуални цели за енергийни спестявания на задължените лица по чл. 14, ал. 4, финансирани чрез фонда, и го предоставя в агенцията не по-късно от 31 януари на годината, следваща годината на отчит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изготвя доклади и други материали за преглед и одобряване от управителния съвет в съответствие с вътрешните правил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8. публикува на интернет страницата на фонда информацията по чл. 86, ал. 2, т. 7 и 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подготвя заседанията на управителн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подписва одобрените от управителния съвет договори за финансиране и гарантиране на проекти, сключвани с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информира периодично управителния съвет за нивото на изпълнение на финансираните проек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назначава и освобождава служителите във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отговаря за опазване имуществото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извършва и други дейности, възложени му с решение на управителния съвет.</w:t>
      </w:r>
    </w:p>
    <w:p>
      <w:pPr>
        <w:pStyle w:val="Normal"/>
        <w:widowControl w:val="false"/>
        <w:autoSpaceDE w:val="false"/>
        <w:ind w:firstLine="480"/>
        <w:jc w:val="both"/>
        <w:rPr/>
      </w:pPr>
      <w:r>
        <w:rPr>
          <w:b/>
          <w:bCs/>
          <w:lang w:val="en-US"/>
        </w:rPr>
        <w:t>Чл. 88</w:t>
      </w:r>
      <w:r>
        <w:rPr>
          <w:lang w:val="en-US"/>
        </w:rPr>
        <w:t>. Отношенията с управителя на фонда се уреждат с договор за управление за срок 5 години съгласно правилата по чл. 84, ал. 2, т. 1.</w:t>
      </w:r>
    </w:p>
    <w:p>
      <w:pPr>
        <w:pStyle w:val="Normal"/>
        <w:widowControl w:val="false"/>
        <w:autoSpaceDE w:val="false"/>
        <w:jc w:val="center"/>
        <w:rPr>
          <w:b/>
          <w:b/>
          <w:bCs/>
          <w:sz w:val="36"/>
          <w:szCs w:val="36"/>
          <w:lang w:val="en-US"/>
        </w:rPr>
      </w:pPr>
      <w:r>
        <w:rPr>
          <w:b/>
          <w:bCs/>
          <w:sz w:val="36"/>
          <w:szCs w:val="36"/>
          <w:lang w:val="en-US"/>
        </w:rPr>
        <w:t>Глава пета</w:t>
      </w:r>
    </w:p>
    <w:p>
      <w:pPr>
        <w:pStyle w:val="Normal"/>
        <w:widowControl w:val="false"/>
        <w:autoSpaceDE w:val="false"/>
        <w:jc w:val="center"/>
        <w:rPr>
          <w:b/>
          <w:b/>
          <w:bCs/>
          <w:sz w:val="36"/>
          <w:szCs w:val="36"/>
          <w:lang w:val="en-US"/>
        </w:rPr>
      </w:pPr>
      <w:r>
        <w:rPr>
          <w:b/>
          <w:bCs/>
          <w:sz w:val="36"/>
          <w:szCs w:val="36"/>
          <w:lang w:val="en-US"/>
        </w:rPr>
        <w:t>КОНТРОЛ ПО ЕНЕРГИЙНА ЕФЕКТИВ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89</w:t>
      </w:r>
      <w:r>
        <w:rPr>
          <w:lang w:val="en-US"/>
        </w:rPr>
        <w:t>. (1) Изпълнителният директор на агенцията упражнява контрол върху дейностт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райните клиенти, когато провеждането на дейности и мерки за повишаване на енергийната ефективност съгласно този закон или друг нормативен акт е задължително за тях;</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дължените лица по чл. 14, ал. 4 – при изпълнението на поставените им индивидуални цели за енергийни спест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възложителите по чл. 161, ал. 1 от Закона за устройство на територията за изпълнението на задължението им по чл. 39, ал.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рганите по чл. 12 – за представянето на отчети за изпълнението на програмите по чл. 1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лицата по чл. 43, ал. 1 и 2 и чл. 59,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изпълнение на контролните си правомощия изпълнителният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вършва проверки на лицата по ал. 1 чрез оправомощени от него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вършва проверки на обследванията по системен или случаен подбор на проверяваните сгради, предприятия, промишлени системи и/или системи за външно изкуствено осветление чрез оправомощени от него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лага административните наказания, предвидени с този закон.</w:t>
      </w:r>
    </w:p>
    <w:p>
      <w:pPr>
        <w:pStyle w:val="Normal"/>
        <w:widowControl w:val="false"/>
        <w:autoSpaceDE w:val="false"/>
        <w:ind w:firstLine="480"/>
        <w:jc w:val="both"/>
        <w:rPr/>
      </w:pPr>
      <w:r>
        <w:rPr>
          <w:b/>
          <w:bCs/>
          <w:lang w:val="en-US"/>
        </w:rPr>
        <w:t>Чл. 90</w:t>
      </w:r>
      <w:r>
        <w:rPr>
          <w:lang w:val="en-US"/>
        </w:rPr>
        <w:t>. (1) Контролът върху дейността на лицата по чл. 43, ал. 1 и 2 се извършв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верка за валидността на входящите данни за сградата, използвани за издаване на сертификата за енергийни характеристики, както и на посочените в сертификата резулта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 на вписаните в сертификата за енергийни характеристики входящи данни и на резултатите, включително на предписаните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сертификата за енергийни характеристики данни и сертифицираната сгра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проверка за изпълнение на изискванията на наредбата по чл. 44, а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нтролът върху дейността на лицата по чл. 59, ал. 1 се извършва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оверка за валидността на входящите данни на предприятията, промишлените системи и/или системите за външно изкуствено осветление, използвани за извършване на обследването, и на посочените в доклада резулта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верка за валидността на входящите данни и на резултатите от обследването, както и на предписаните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документите от обследването/проверката резултати и състоянието на промишлената система/инстал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верка за изпълнение на изискванията на наредбата по чл. 44, ал. 9.</w:t>
      </w:r>
    </w:p>
    <w:p>
      <w:pPr>
        <w:pStyle w:val="Normal"/>
        <w:widowControl w:val="false"/>
        <w:autoSpaceDE w:val="false"/>
        <w:ind w:firstLine="480"/>
        <w:jc w:val="both"/>
        <w:rPr/>
      </w:pPr>
      <w:r>
        <w:rPr>
          <w:b/>
          <w:bCs/>
          <w:lang w:val="en-US"/>
        </w:rPr>
        <w:t xml:space="preserve"> </w:t>
      </w:r>
      <w:r>
        <w:rPr>
          <w:b/>
          <w:bCs/>
          <w:lang w:val="en-US"/>
        </w:rPr>
        <w:t>Чл. 91</w:t>
      </w:r>
      <w:r>
        <w:rPr>
          <w:lang w:val="en-US"/>
        </w:rPr>
        <w:t>. (1) Лицата, които извършват проверки, се определят със заповед на изпълнителния директор на аген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се легитимират със заповедта и със служебна карта, удостоверяваща заеманата от тях длъжност.</w:t>
      </w:r>
    </w:p>
    <w:p>
      <w:pPr>
        <w:pStyle w:val="Normal"/>
        <w:widowControl w:val="false"/>
        <w:autoSpaceDE w:val="false"/>
        <w:ind w:firstLine="480"/>
        <w:jc w:val="both"/>
        <w:rPr/>
      </w:pPr>
      <w:r>
        <w:rPr>
          <w:b/>
          <w:bCs/>
          <w:lang w:val="en-US"/>
        </w:rPr>
        <w:t xml:space="preserve"> </w:t>
      </w:r>
      <w:r>
        <w:rPr>
          <w:b/>
          <w:bCs/>
          <w:lang w:val="en-US"/>
        </w:rPr>
        <w:t>Чл. 92</w:t>
      </w:r>
      <w:r>
        <w:rPr>
          <w:lang w:val="en-US"/>
        </w:rPr>
        <w:t>. (1) Лицата по чл. 91 имат пра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свободен достъп до обектите на провер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а изискват от проверяваните лица документи, необходими за осъществяването на провер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проверки на обследванията, определени с наредбите по чл. 48 и чл. 57,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съставят актове за установяване на административ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сградите, предприятията, промишлените системи и системите за външно изкуствено осветление – собственост на Министерството на отбраната и на Министерството на вътрешните работи, действията по ал. 1 се осъществяват при условия и по ред, определени в съответните зак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Лицата по чл. 91 са длъжни да не разгласяват служебната и търговската тайна, която им е станала известна при или по повод осъществяването на контролната дейност.</w:t>
      </w:r>
    </w:p>
    <w:p>
      <w:pPr>
        <w:pStyle w:val="Normal"/>
        <w:widowControl w:val="false"/>
        <w:autoSpaceDE w:val="false"/>
        <w:ind w:firstLine="480"/>
        <w:jc w:val="both"/>
        <w:rPr/>
      </w:pPr>
      <w:r>
        <w:rPr>
          <w:b/>
          <w:bCs/>
          <w:lang w:val="en-US"/>
        </w:rPr>
        <w:t>Чл. 93</w:t>
      </w:r>
      <w:r>
        <w:rPr>
          <w:lang w:val="en-US"/>
        </w:rPr>
        <w:t>. Проверяваното лице е длъжно да осигури всички условия за нормалното протичане на проверката и да оказва съдействие на лицата по чл. 91,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оставя място за извършване на провер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пределя свой представител за контакти и оказва съдействие на проверяващите служ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оставя достъп до служебните помещ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оставя всички документи, необходими за осъществяването на проверката.</w:t>
      </w:r>
    </w:p>
    <w:p>
      <w:pPr>
        <w:pStyle w:val="Normal"/>
        <w:widowControl w:val="false"/>
        <w:autoSpaceDE w:val="false"/>
        <w:ind w:firstLine="480"/>
        <w:jc w:val="both"/>
        <w:rPr/>
      </w:pPr>
      <w:r>
        <w:rPr>
          <w:b/>
          <w:bCs/>
          <w:lang w:val="en-US"/>
        </w:rPr>
        <w:t>Чл. 94</w:t>
      </w:r>
      <w:r>
        <w:rPr>
          <w:lang w:val="en-US"/>
        </w:rPr>
        <w:t>. (1) За резултатите от проверките лицата по чл. 91 съставят констативен протокол, към който прилагат събраните данни, документи и обяс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токолът се подписва от съставителя, от проверяваното лице, а при отказ – от двама свидетели на отка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токолът се предоставя на проверяваното лице, което има право да даде обяснения и направи възражения в 14-дневен срок от датата на връчването му.</w:t>
      </w:r>
    </w:p>
    <w:p>
      <w:pPr>
        <w:pStyle w:val="Normal"/>
        <w:widowControl w:val="false"/>
        <w:autoSpaceDE w:val="false"/>
        <w:ind w:firstLine="480"/>
        <w:jc w:val="both"/>
        <w:rPr/>
      </w:pPr>
      <w:r>
        <w:rPr>
          <w:b/>
          <w:bCs/>
          <w:lang w:val="en-US"/>
        </w:rPr>
        <w:t xml:space="preserve"> </w:t>
      </w:r>
      <w:r>
        <w:rPr>
          <w:b/>
          <w:bCs/>
          <w:lang w:val="en-US"/>
        </w:rPr>
        <w:t>Чл. 95</w:t>
      </w:r>
      <w:r>
        <w:rPr>
          <w:lang w:val="en-US"/>
        </w:rPr>
        <w:t>. (1) Въз основа на резултатите от проверката лицата по чл. 91 могат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ват задължителни предписания на проверяваните лица за отстраняване на констатирани нарушения и да определят срок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ставят актове за установяване на административ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на които са дадени задължителни предписания, уведомяват лицата по чл. 91 за тяхното изпълнение в определения срок.</w:t>
      </w:r>
    </w:p>
    <w:p>
      <w:pPr>
        <w:pStyle w:val="Normal"/>
        <w:widowControl w:val="false"/>
        <w:autoSpaceDE w:val="false"/>
        <w:ind w:firstLine="480"/>
        <w:jc w:val="both"/>
        <w:rPr/>
      </w:pPr>
      <w:r>
        <w:rPr>
          <w:b/>
          <w:bCs/>
          <w:lang w:val="en-US"/>
        </w:rPr>
        <w:t>Чл. 96</w:t>
      </w:r>
      <w:r>
        <w:rPr>
          <w:lang w:val="en-US"/>
        </w:rPr>
        <w:t>. Държавните органи, юридическите и физическите лица са длъжни да оказват съдействие на лицата по чл. 91 при осъществяване на техните функции.</w:t>
      </w:r>
    </w:p>
    <w:p>
      <w:pPr>
        <w:pStyle w:val="Normal"/>
        <w:widowControl w:val="false"/>
        <w:autoSpaceDE w:val="false"/>
        <w:jc w:val="center"/>
        <w:rPr>
          <w:b/>
          <w:b/>
          <w:bCs/>
          <w:sz w:val="36"/>
          <w:szCs w:val="36"/>
          <w:lang w:val="en-US"/>
        </w:rPr>
      </w:pPr>
      <w:r>
        <w:rPr>
          <w:b/>
          <w:bCs/>
          <w:sz w:val="36"/>
          <w:szCs w:val="36"/>
          <w:lang w:val="en-US"/>
        </w:rPr>
        <w:t>Глава шеста</w:t>
      </w:r>
    </w:p>
    <w:p>
      <w:pPr>
        <w:pStyle w:val="Normal"/>
        <w:widowControl w:val="false"/>
        <w:autoSpaceDE w:val="false"/>
        <w:jc w:val="center"/>
        <w:rPr>
          <w:b/>
          <w:b/>
          <w:bCs/>
          <w:sz w:val="36"/>
          <w:szCs w:val="36"/>
          <w:lang w:val="en-US"/>
        </w:rPr>
      </w:pPr>
      <w:r>
        <w:rPr>
          <w:b/>
          <w:bCs/>
          <w:sz w:val="36"/>
          <w:szCs w:val="36"/>
          <w:lang w:val="en-US"/>
        </w:rPr>
        <w:t>АДМИНИСТРАТИВНОНАКАЗА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Чл. 97</w:t>
      </w:r>
      <w:r>
        <w:rPr>
          <w:lang w:val="en-US"/>
        </w:rPr>
        <w:t>. На задължено лице по чл. 14, ал. 4, което не изпълни определената му индивидуална цел за ежегодни нови енергийни спестявания в размера по чл. 14, ал. 5 или не направи вноска съгласно чл. 21, т. 2, се налага глоба от 1000 до 5000 лв. или имуществена санкция от 5000 до 500 000 лв.</w:t>
      </w:r>
    </w:p>
    <w:p>
      <w:pPr>
        <w:pStyle w:val="Normal"/>
        <w:widowControl w:val="false"/>
        <w:autoSpaceDE w:val="false"/>
        <w:ind w:firstLine="480"/>
        <w:jc w:val="both"/>
        <w:rPr/>
      </w:pPr>
      <w:r>
        <w:rPr>
          <w:b/>
          <w:bCs/>
          <w:lang w:val="en-US"/>
        </w:rPr>
        <w:t>Чл. 98</w:t>
      </w:r>
      <w:r>
        <w:rPr>
          <w:lang w:val="en-US"/>
        </w:rPr>
        <w:t>. На възложител по смисъла на чл. 161, ал. 1 от Закона за устройство на територията, който не изпълни задължението си по чл. 33, ал. 1, се налага глоба от 1000 до 10 000 лв. или имуществена санкция от 5000 до 50 000 лв.</w:t>
      </w:r>
    </w:p>
    <w:p>
      <w:pPr>
        <w:pStyle w:val="Normal"/>
        <w:widowControl w:val="false"/>
        <w:autoSpaceDE w:val="false"/>
        <w:ind w:firstLine="480"/>
        <w:jc w:val="both"/>
        <w:rPr/>
      </w:pPr>
      <w:r>
        <w:rPr>
          <w:b/>
          <w:bCs/>
          <w:lang w:val="en-US"/>
        </w:rPr>
        <w:t>Чл. 99</w:t>
      </w:r>
      <w:r>
        <w:rPr>
          <w:lang w:val="en-US"/>
        </w:rPr>
        <w:t>. (1) На собственик на сграда, който не изпълни задължението си по чл. 38, ал. 3, се налага глоба от 10 000 до 30 000 лв. или имуществена санкция от 50 000 до 10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собственик на сграда, който не изпълни мерките, предписани в доклада от обследването за енергийна ефективност, в срока по чл. 38, ал. 4, се налага глоба от 10 000 до 30 000 лв. или имуществена санкция от 50 000 до 100 000 лв.</w:t>
      </w:r>
    </w:p>
    <w:p>
      <w:pPr>
        <w:pStyle w:val="Normal"/>
        <w:widowControl w:val="false"/>
        <w:autoSpaceDE w:val="false"/>
        <w:ind w:firstLine="480"/>
        <w:jc w:val="both"/>
        <w:rPr/>
      </w:pPr>
      <w:r>
        <w:rPr>
          <w:b/>
          <w:bCs/>
          <w:lang w:val="en-US"/>
        </w:rPr>
        <w:t>Чл. 100</w:t>
      </w:r>
      <w:r>
        <w:rPr>
          <w:lang w:val="en-US"/>
        </w:rPr>
        <w:t>. На възложител по смисъла на чл. 161, ал. 1 от Закона за устройство на територията, който не изпълни задължението за актуализиране на сертификата за енергийни характеристики на сграда в случаите по чл. 39, ал. 3, се налага глоба от 1000 до 3000 лв. или имуществена санкция от 5000 до 10 000 лв.</w:t>
      </w:r>
    </w:p>
    <w:p>
      <w:pPr>
        <w:pStyle w:val="Normal"/>
        <w:widowControl w:val="false"/>
        <w:autoSpaceDE w:val="false"/>
        <w:ind w:firstLine="480"/>
        <w:jc w:val="both"/>
        <w:rPr/>
      </w:pPr>
      <w:r>
        <w:rPr>
          <w:b/>
          <w:bCs/>
          <w:lang w:val="en-US"/>
        </w:rPr>
        <w:t>Чл. 101</w:t>
      </w:r>
      <w:r>
        <w:rPr>
          <w:lang w:val="en-US"/>
        </w:rPr>
        <w:t>. На лице по чл. 43, ал. 1 или 2, което е издало сертификат за енергийни характеристики на сграда, без да е извършило обследване за енергийна ефективност, се налага глоба от 50 000 до 100 000 лв. или имуществена санкция от 200 000 до 300 000 лв.</w:t>
      </w:r>
    </w:p>
    <w:p>
      <w:pPr>
        <w:pStyle w:val="Normal"/>
        <w:widowControl w:val="false"/>
        <w:autoSpaceDE w:val="false"/>
        <w:ind w:firstLine="480"/>
        <w:jc w:val="both"/>
        <w:rPr/>
      </w:pPr>
      <w:r>
        <w:rPr>
          <w:b/>
          <w:bCs/>
          <w:lang w:val="en-US"/>
        </w:rPr>
        <w:t>Чл. 102</w:t>
      </w:r>
      <w:r>
        <w:rPr>
          <w:lang w:val="en-US"/>
        </w:rPr>
        <w:t>. На лице по чл. 43, ал. 1 или 2, което не представи в срок списъка по чл. 46, ал. 1, се налага глоба от 100 до 500 лв. или имуществена санкция от 1500 до 3000 лв.</w:t>
      </w:r>
    </w:p>
    <w:p>
      <w:pPr>
        <w:pStyle w:val="Normal"/>
        <w:widowControl w:val="false"/>
        <w:autoSpaceDE w:val="false"/>
        <w:ind w:firstLine="480"/>
        <w:jc w:val="both"/>
        <w:rPr/>
      </w:pPr>
      <w:r>
        <w:rPr>
          <w:b/>
          <w:bCs/>
          <w:lang w:val="en-US"/>
        </w:rPr>
        <w:t>Чл. 103</w:t>
      </w:r>
      <w:r>
        <w:rPr>
          <w:lang w:val="en-US"/>
        </w:rPr>
        <w:t>. На лице, което извършва сертифициране на сгради или обследване за енергийна ефективност в нарушение на разпоредбата на чл. 43, ал. 4 и 6 или чл. 59, ал. 2 и 4, се налага глоба от 50 000 до 100 000 лв. или имуществена санкция от 100 000 до 200 000 лв.</w:t>
      </w:r>
    </w:p>
    <w:p>
      <w:pPr>
        <w:pStyle w:val="Normal"/>
        <w:widowControl w:val="false"/>
        <w:autoSpaceDE w:val="false"/>
        <w:ind w:firstLine="480"/>
        <w:jc w:val="both"/>
        <w:rPr/>
      </w:pPr>
      <w:r>
        <w:rPr>
          <w:b/>
          <w:bCs/>
          <w:lang w:val="en-US"/>
        </w:rPr>
        <w:t>Чл. 104</w:t>
      </w:r>
      <w:r>
        <w:rPr>
          <w:lang w:val="en-US"/>
        </w:rPr>
        <w:t>. (1) На собственик на отоплителна инсталация с водогреен котел на течно или твърдо гориво с единична номинална мощност от 20 до 100 kW, който не изпълни задължението си по чл. 50, ал. 2, се налага глоба от 150 до 200 лв. или имуществена санкция от 1500 до 2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собственик на отоплителна инсталация с водогреен котел на течно гориво, твърдо гориво или на природен газ с единична номинална мощност над 100 kW, който не изпълни задължението си по чл. 50, ал. 2, се налага глоба от 1500 до 2000 лв. или имуществена санкция от 15 000 до 2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собственик на климатична инсталация с номинална електрическа мощност над 12 kW, който не изпълни задължението си по чл. 51, ал. 2, се налага глоба от 1500 до 2000 лв. или имуществена санкция от 15 000 до 2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а собственик на отоплителна инсталация с водогреен котел по чл. 50, ал. 1 или на климатична инсталация по чл. 51, ал. 1, който не изпълни задължението си по чл. 52, ал. 2, се налага глоба от 150 до 200 лв. или имуществена санкция от 1500 до 2000 лв.</w:t>
      </w:r>
    </w:p>
    <w:p>
      <w:pPr>
        <w:pStyle w:val="Normal"/>
        <w:widowControl w:val="false"/>
        <w:autoSpaceDE w:val="false"/>
        <w:ind w:firstLine="480"/>
        <w:jc w:val="both"/>
        <w:rPr/>
      </w:pPr>
      <w:r>
        <w:rPr>
          <w:b/>
          <w:bCs/>
          <w:lang w:val="en-US"/>
        </w:rPr>
        <w:t>Чл. 105</w:t>
      </w:r>
      <w:r>
        <w:rPr>
          <w:lang w:val="en-US"/>
        </w:rPr>
        <w:t>. На лице по чл. 43, ал. 1 или 2 или по чл. 59, ал. 1, което не представи в срок списъка по чл. 55, ал. 1, се налага глоба от 100 до 500 лв. или имуществена санкция от 1500 до 3000 лв.</w:t>
      </w:r>
    </w:p>
    <w:p>
      <w:pPr>
        <w:pStyle w:val="Normal"/>
        <w:widowControl w:val="false"/>
        <w:autoSpaceDE w:val="false"/>
        <w:ind w:firstLine="480"/>
        <w:jc w:val="both"/>
        <w:rPr/>
      </w:pPr>
      <w:r>
        <w:rPr>
          <w:b/>
          <w:bCs/>
          <w:lang w:val="en-US"/>
        </w:rPr>
        <w:t>Чл. 106</w:t>
      </w:r>
      <w:r>
        <w:rPr>
          <w:lang w:val="en-US"/>
        </w:rPr>
        <w:t>. На собственик на предприятие, промишлена система и система за външно изкуствено осветление, който не изпълни задължението си по чл. 57, ал. 2, се налага глоба от 10 000 до 30 000 лв. или имуществена санкция от 50 000 до 100 000 лв.</w:t>
      </w:r>
    </w:p>
    <w:p>
      <w:pPr>
        <w:pStyle w:val="Normal"/>
        <w:widowControl w:val="false"/>
        <w:autoSpaceDE w:val="false"/>
        <w:ind w:firstLine="480"/>
        <w:jc w:val="both"/>
        <w:rPr/>
      </w:pPr>
      <w:r>
        <w:rPr>
          <w:b/>
          <w:bCs/>
          <w:lang w:val="en-US"/>
        </w:rPr>
        <w:t>Чл. 107</w:t>
      </w:r>
      <w:r>
        <w:rPr>
          <w:lang w:val="en-US"/>
        </w:rPr>
        <w:t>. На лице по чл. 63, ал. 1, което не изпълни задължението за представяне в агенцията на отчетите по чл. 63, ал. 4 в срока по чл. 63, ал. 5, се налага глоба от 500 до 1000 лв. или имуществена санкция от 3000 до 5000 лв.</w:t>
      </w:r>
    </w:p>
    <w:p>
      <w:pPr>
        <w:pStyle w:val="Normal"/>
        <w:widowControl w:val="false"/>
        <w:autoSpaceDE w:val="false"/>
        <w:ind w:firstLine="480"/>
        <w:jc w:val="both"/>
        <w:rPr/>
      </w:pPr>
      <w:r>
        <w:rPr>
          <w:b/>
          <w:bCs/>
          <w:lang w:val="en-US"/>
        </w:rPr>
        <w:t>Чл. 108</w:t>
      </w:r>
      <w:r>
        <w:rPr>
          <w:lang w:val="en-US"/>
        </w:rPr>
        <w:t>. На лице по чл. 69, ал. 1, което не предостави информация в срока по чл. 69, ал. 2, се налага глоба от 20 000 до 50 000 лв. или имуществена санкция от 150 000 до 200 000 лв.</w:t>
      </w:r>
    </w:p>
    <w:p>
      <w:pPr>
        <w:pStyle w:val="Normal"/>
        <w:widowControl w:val="false"/>
        <w:autoSpaceDE w:val="false"/>
        <w:ind w:firstLine="480"/>
        <w:jc w:val="both"/>
        <w:rPr/>
      </w:pPr>
      <w:r>
        <w:rPr>
          <w:b/>
          <w:bCs/>
          <w:lang w:val="en-US"/>
        </w:rPr>
        <w:t>Чл. 109</w:t>
      </w:r>
      <w:r>
        <w:rPr>
          <w:lang w:val="en-US"/>
        </w:rPr>
        <w:t>. На лице, което възпрепятства или допусне да бъде възпрепятствано извършването на проверка от лицата по чл. 91, се налага глоба от 500 до 1000 лв. или имуществена санкция от 2000 до 3000 лв.</w:t>
      </w:r>
    </w:p>
    <w:p>
      <w:pPr>
        <w:pStyle w:val="Normal"/>
        <w:widowControl w:val="false"/>
        <w:autoSpaceDE w:val="false"/>
        <w:ind w:firstLine="480"/>
        <w:jc w:val="both"/>
        <w:rPr/>
      </w:pPr>
      <w:r>
        <w:rPr>
          <w:b/>
          <w:bCs/>
          <w:lang w:val="en-US"/>
        </w:rPr>
        <w:t>Чл. 110</w:t>
      </w:r>
      <w:r>
        <w:rPr>
          <w:lang w:val="en-US"/>
        </w:rPr>
        <w:t>. На лице по чл. 91, което наруши разпоредбата на чл. 92, ал. 3, се налага глоба 10 000 лв.</w:t>
      </w:r>
    </w:p>
    <w:p>
      <w:pPr>
        <w:pStyle w:val="Normal"/>
        <w:widowControl w:val="false"/>
        <w:autoSpaceDE w:val="false"/>
        <w:ind w:firstLine="480"/>
        <w:jc w:val="both"/>
        <w:rPr/>
      </w:pPr>
      <w:r>
        <w:rPr>
          <w:b/>
          <w:bCs/>
          <w:lang w:val="en-US"/>
        </w:rPr>
        <w:t>Чл. 111</w:t>
      </w:r>
      <w:r>
        <w:rPr>
          <w:lang w:val="en-US"/>
        </w:rPr>
        <w:t>. На лице, което не изпълни задължителното предписание по чл. 95, ал. 1, т. 1, се налага глоба от 2000 до 5000 лв. или имуществена санкция от 10 000 до 30 000 лв.</w:t>
      </w:r>
    </w:p>
    <w:p>
      <w:pPr>
        <w:pStyle w:val="Normal"/>
        <w:widowControl w:val="false"/>
        <w:autoSpaceDE w:val="false"/>
        <w:ind w:firstLine="480"/>
        <w:jc w:val="both"/>
        <w:rPr/>
      </w:pPr>
      <w:r>
        <w:rPr>
          <w:b/>
          <w:bCs/>
          <w:lang w:val="en-US"/>
        </w:rPr>
        <w:t>Чл. 112</w:t>
      </w:r>
      <w:r>
        <w:rPr>
          <w:lang w:val="en-US"/>
        </w:rPr>
        <w:t>. На лице, което не изпълни други задължения, предвидени в този закон, се налага глоба от 500 до 1500 лв. или имуществена санкция от 1000 до 10 000 лв.</w:t>
      </w:r>
    </w:p>
    <w:p>
      <w:pPr>
        <w:pStyle w:val="Normal"/>
        <w:widowControl w:val="false"/>
        <w:autoSpaceDE w:val="false"/>
        <w:ind w:firstLine="480"/>
        <w:jc w:val="both"/>
        <w:rPr/>
      </w:pPr>
      <w:r>
        <w:rPr>
          <w:b/>
          <w:bCs/>
          <w:lang w:val="en-US"/>
        </w:rPr>
        <w:t>Чл. 113</w:t>
      </w:r>
      <w:r>
        <w:rPr>
          <w:lang w:val="en-US"/>
        </w:rPr>
        <w:t>. Актовете, с които се установяват административните нарушения, се съставят от длъжностни лица, определени от изпълнителния директор на агенцията.</w:t>
      </w:r>
    </w:p>
    <w:p>
      <w:pPr>
        <w:pStyle w:val="Normal"/>
        <w:widowControl w:val="false"/>
        <w:autoSpaceDE w:val="false"/>
        <w:ind w:firstLine="480"/>
        <w:jc w:val="both"/>
        <w:rPr/>
      </w:pPr>
      <w:r>
        <w:rPr>
          <w:b/>
          <w:bCs/>
          <w:lang w:val="en-US"/>
        </w:rPr>
        <w:t>Чл. 114</w:t>
      </w:r>
      <w:r>
        <w:rPr>
          <w:lang w:val="en-US"/>
        </w:rPr>
        <w:t>. Наказателните постановления се издават от изпълнителния директор на агенцията.</w:t>
      </w:r>
    </w:p>
    <w:p>
      <w:pPr>
        <w:pStyle w:val="Normal"/>
        <w:widowControl w:val="false"/>
        <w:autoSpaceDE w:val="false"/>
        <w:ind w:firstLine="480"/>
        <w:jc w:val="both"/>
        <w:rPr/>
      </w:pPr>
      <w:r>
        <w:rPr>
          <w:b/>
          <w:bCs/>
          <w:lang w:val="en-US"/>
        </w:rPr>
        <w:t>Чл. 115</w:t>
      </w:r>
      <w:r>
        <w:rPr>
          <w:lang w:val="en-US"/>
        </w:rPr>
        <w:t>.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jc w:val="center"/>
        <w:rPr>
          <w:b/>
          <w:b/>
          <w:bCs/>
          <w:sz w:val="36"/>
          <w:szCs w:val="36"/>
          <w:lang w:val="en-US"/>
        </w:rPr>
      </w:pPr>
      <w:r>
        <w:rPr>
          <w:b/>
          <w:bCs/>
          <w:sz w:val="36"/>
          <w:szCs w:val="36"/>
          <w:lang w:val="en-US"/>
        </w:rPr>
        <w:t>ДОПЪЛН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1</w:t>
      </w:r>
      <w:r>
        <w:rPr>
          <w:lang w:val="en-US"/>
        </w:rPr>
        <w:t>. По смисъ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Донор" е физическо или юридическо лице, както и държава, които са участвали с дарения в първоначалното набиране на средства за фонда или правят дарения, в т.ч. вноски от задължените лица по чл. 14,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ставчик на енергийноефективни услуги" е физическо или юридическо лице, което осъществява услуги, включващи изпълнението на дейности и/или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нергия" са енергийни продукти, горива, топлинна енергия, енергия от възобновяеми източници, електрическа енергия или всяка друга форма на енергия съгласно определението в чл. 2, буква "г" от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Енергийна ефективност в сгради" е осигуряването и поддържането на нормативните параметри на микроклимата в сградите, топлосъхранението им и икономията на енергийни ресурси за нуждите на сградите с минимални финансов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нергийно спестяване" е количеството спесте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 като се извършва коригиране и нормализиране предвид външните условия, които въздействат върху енергий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нергийноефективна услуга" е материалната изгода, полза или стока, получена при съчетаване на енергията с технология за енергийна ефективност или с действие, което може да обхваща експлоатацията, поддръжката и контрола, необходими за осигуряване на услугата, която се предоставя въз основа на договор и е доказано, че при нормални обстоятелства води до подлежащо на проверка и измерване подобряване на енергийната ефективност и/или до икономии на първич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нергийна характеристика" е показател, който обозначава измереното количество реално потребена или изчисл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Енергийна ефективност" е съотношението между изходното количество произведена стока, услуга или енергия и вложеното количество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Интелигентна измервателна система" е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форма на електронна комун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Климатична инсталация" е комбинация от всички компоненти, необходими за осигуряване третирането на въздуха при контролиране на температурата му с възможна комбинация от контрол на вентилацията, влажността и чистота на въздух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Котел" е съоръжение, което представлява комбинация от котелно тяло и горивна част, проектирано да подгрява флуид чрез освободената при горенето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Крайно потребление на енергия" е потреблението на енергия, доставяна за енергийни цели на преработващата промишленост, рудодобива, строителството, транспорта, домакинствата, услугите, включително обществените услуги, селското стопанство, горското стопанство и рибното стопанство. То изключва доставките за сектора за производство на енергия и самите отрасли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Краен клиент" е всяко физическо или юридическо лице, което купува енергия за собствено полз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ова сграда" е всяка новоизградена сграда, която се въвежда в експлоатация за първи п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Номинална мощност" е максималната топлинна мощност, посочена и гарантирана от производителя като възможна за подаване по време на непрекъсната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Нормализирано енергопотребление" е разход на енергия, който е необходим за осигуряване на нормативно изискуемите параметри на микроклимата в сграда при съществуващото й състоя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Обособена част от сграда" е обособена част, етаж или апартамент в сграда, проектирани или изменени с цел да се използват самостоя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Общо потребление на енергия" е общото количество енергия, закупено от крайния клиент за период едн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 "Обследване за енергийна ефективност" е процес, основан на систематичен метод за определяне и остойностяване на енергийните потоци и разходи в сгради, предприятия, промишлени системи и системи за външно изкуствено осветление, определящ обхвата на технико-икономическите параметри на мерките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0. "Основен ремонт" е ремонт на сграда, който обхваща над 25 на сто от площта на външните ограждащи елементи на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1. "Отпадна топлина" е остатъчната топлина от даден процес, която при техническа възможност и икономическа целесъобразност може да бъде оползотвор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2. "Повишаване на енергийната ефективност" е 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3. "Полезна номинална мощност" е максималната топлинна мощност, изразена в kW, за която производителят е посочил и гарантирал, че се постига при продължаващо действие при спазване на указанията за ефективна работа, дадени от производ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 "Програми по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Промишлени системи" е съвкупност от производствени сгради, съоръжения, технологии и спомагателни стопанства, включени в производството на стоки 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6. "Равнища на оптималните разходи" са енергийните характеристики, които водят до най-ниски разходи по време на прогнозирания икономически жизнен цикъл,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най-ниските разходи се определят, като се отчитат разходите за инвестиции, свързани с енергията, разходите за поддръжка и експлоатационните разходи, включително разходите за енергия и спестената енергия, категорията на съответната сграда, приходите от произведена енергия, и разходите за обезвреждане,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прогнозираният икономически жизнен цикъл представлява оставащият прогнозиран икономически жизнен цикъл на сграда – когато изискванията за енергийните характеристики са определени за сградата като цяло, или прогнозираният икономически жизнен цикъл на сграден компонент – когато изискванията за енергийните характеристики са определени за сградните компонен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нергийните характеристики са съобразени с равнището на оптимални разходи, когато анализът на разходите и ползите, изчислени за прогнозирания икономически жизнен цикъл, дава положителен резулт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7. "Сграда" е конструкция със стени и покрив, в която се използва енергия за регулиране на вътрешната температ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8. "Сграда с близко до нулево потребление на енергия" е сграда, която отговаря едновременно на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9. "Сертификат за енергийни характеристики на сграда" е официален документ, издаден от консултантите по енергийна ефективност в кръга на тяхната компетентност във форма и по ред, който включва енергийни характеристики на сграда, изчислени според методологията, посочена в наредбата по чл. 31,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0. "Сертификат за проектни енергийни характеристики на сграда" е официален документ, издаден от консултантите по енергийна ефективност в кръга на тяхната компетентност по установената форма и ред, който включва оценка на проектните енергийни характеристики на сграда, изчислени според методологията, посочена в наредбата по чл. 31,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1. "Схеми за насърчаване на енергийната ефективност" е всеки инструмент, схема или механизъм, който насърчава повишаването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2. "Термопомпа" е машина, съоръжение или инсталация, които пренасят топлина от естествената обкръжаваща среда, като въздух, вода или почва, към сгради или промишлени съоръжения чрез обръщане на естествения топлинен поток по такъв начин, че той да протича от по-ниска към по-висока температура. За термопомпи с обръщаемо действие топлината може да се движи и от сградите към естествената обкръжаваща сре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3. "Топлинна зона" е обособена част от сграда, която включва пространства от сградата с еднакво функционално предназначение, топло- и/или студоснабдяване от една система, еднакъв режим на обитаване, еднаква небесна ориентация на външните ограждащи елементи (за случаите, когато се изисква охлаждане) и специфични изисквания за осигуряване на еднакви параметри на микроклимата в режим на отопление и охлаждане, при които температурната разлика между пространствата в един режим е по-малка от 4 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4. "Финансови инструменти" са инструментите като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5. "Финансови посредници" е понятие по смисъла на чл. 2, т. 34 от Регламент (ЕС) № 651/2014 на Комисията от 17 юни 2014 г. за обявяване на някои категории помощи за съвместими с вътрешния пазар в приложение на чл. 107 и 108 от Договора (ОВ, L 187/1 от 26 юни 2014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6. "Централно отопление" или "централно охлаждане" е подаване на топлинна енергия под формата на пара, топла вода или охладена течност чрез мрежа от централен производствен източник към множество сгради или други места за използване за загряване или охлаждане на помещения или процеси.</w:t>
      </w:r>
    </w:p>
    <w:p>
      <w:pPr>
        <w:pStyle w:val="Normal"/>
        <w:widowControl w:val="false"/>
        <w:autoSpaceDE w:val="false"/>
        <w:ind w:firstLine="480"/>
        <w:jc w:val="both"/>
        <w:rPr/>
      </w:pPr>
      <w:r>
        <w:rPr>
          <w:b/>
          <w:bCs/>
          <w:lang w:val="en-US"/>
        </w:rPr>
        <w:t>§ 2</w:t>
      </w:r>
      <w:r>
        <w:rPr>
          <w:lang w:val="en-US"/>
        </w:rPr>
        <w:t>. Този закон въвежда изискванията на 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OB, L 315/1 от 14 ноември 2012 г.) и на Директива 2010/31/ЕС на Европейския парламент и на Съвета от 19 май 2010 г. относно енергийните характеристики на сградите (ОВ, L 153/13 от 18 юни 2010 г.).</w:t>
      </w:r>
    </w:p>
    <w:p>
      <w:pPr>
        <w:pStyle w:val="Normal"/>
        <w:widowControl w:val="false"/>
        <w:autoSpaceDE w:val="false"/>
        <w:jc w:val="center"/>
        <w:rPr>
          <w:b/>
          <w:b/>
          <w:bCs/>
          <w:sz w:val="36"/>
          <w:szCs w:val="36"/>
          <w:lang w:val="en-US"/>
        </w:rPr>
      </w:pPr>
      <w:r>
        <w:rPr>
          <w:b/>
          <w:bCs/>
          <w:sz w:val="36"/>
          <w:szCs w:val="36"/>
          <w:lang w:val="en-US"/>
        </w:rPr>
        <w:t>ПРЕХОДНИ И ЗАКЛЮЧ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3</w:t>
      </w:r>
      <w:r>
        <w:rPr>
          <w:lang w:val="en-US"/>
        </w:rPr>
        <w:t>. Този закон отменя Закона за енергийната ефективност (обн., ДВ, бр. 98 от 2008 г.; изм., бр. 6, 19, 42 и 82 от 2009 г., бр. 15, 52 и 97 от 2010 г., бр. 35 от 2011 г., бр. 38 от 2012 г., бр. 15, 24, 59 и 66 от 2013 г., бр. 22, 33 и 98 от 2014 г. и бр. 14 от 2015 г.).</w:t>
      </w:r>
    </w:p>
    <w:p>
      <w:pPr>
        <w:pStyle w:val="Normal"/>
        <w:widowControl w:val="false"/>
        <w:autoSpaceDE w:val="false"/>
        <w:ind w:firstLine="480"/>
        <w:jc w:val="both"/>
        <w:rPr/>
      </w:pPr>
      <w:r>
        <w:rPr>
          <w:b/>
          <w:bCs/>
          <w:lang w:val="en-US"/>
        </w:rPr>
        <w:t xml:space="preserve"> </w:t>
      </w:r>
      <w:r>
        <w:rPr>
          <w:b/>
          <w:bCs/>
          <w:lang w:val="en-US"/>
        </w:rPr>
        <w:t>§ 4</w:t>
      </w:r>
      <w:r>
        <w:rPr>
          <w:lang w:val="en-US"/>
        </w:rPr>
        <w:t>. Задължените лица по чл. 10, т. 2 и 3 от отменения Закон за енергийната ефективност изпълняват индивидуалните цели за енергийни спестявания до 2016 г., определени в съответствие с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5</w:t>
      </w:r>
      <w:r>
        <w:rPr>
          <w:lang w:val="en-US"/>
        </w:rPr>
        <w:t>. Възложителите по смисъла на чл. 161, ал. 1 от Закона за устройство на територията на нови сгради, които подлежат на задължително сертифициране по реда на отменения Закон за енергийната ефективност, които до влизането в сила на този закон не са въведени в експлоатация, са длъжни да придобият сертификат за проектни енергийни характеристики на сградата в едногодишен срок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6</w:t>
      </w:r>
      <w:r>
        <w:rPr>
          <w:lang w:val="en-US"/>
        </w:rPr>
        <w:t>. Проверката на отоплителни инсталации с водогрейни котли по чл. 53 се извършва в срок до една година от влизането в сила на този закон, освен ако до тази дата е извършена проверка съгласно чл. 30 от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7</w:t>
      </w:r>
      <w:r>
        <w:rPr>
          <w:lang w:val="en-US"/>
        </w:rPr>
        <w:t>. (1) Собствениците на сгради, подлежащи на задължително сертифицир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тригодишен срок от влизането в си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обствениците на промишлени системи, подлежащи на задължително обследв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двугодишен срок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8</w:t>
      </w:r>
      <w:r>
        <w:rPr>
          <w:lang w:val="en-US"/>
        </w:rPr>
        <w:t>. (1) Изпълнителният директор на Агенцията за устойчиво енергийно развитие съвместно с изпълнителния директор на Агенцията по обществени поръчки издават указания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закупуване и/или наемане на сгради с високи показатели за енергийна еф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казанията по ал. 1 се издават в срок една година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9</w:t>
      </w:r>
      <w:r>
        <w:rPr>
          <w:lang w:val="en-US"/>
        </w:rPr>
        <w:t>. Собствениците на предприятия, промишлени системи и системи за външно изкуствено осветление, които подлежат на задължително обследване по чл. 57, ал. 2, са длъжни да извършат енергийно обследване в срок една година от влизането в сила на този закон, освен ако до тази дата е извършено задължително обследване съгласно чл. 33 от отменения Закон за енергийната ефективност.</w:t>
      </w:r>
    </w:p>
    <w:p>
      <w:pPr>
        <w:pStyle w:val="Normal"/>
        <w:widowControl w:val="false"/>
        <w:autoSpaceDE w:val="false"/>
        <w:ind w:firstLine="480"/>
        <w:jc w:val="both"/>
        <w:rPr/>
      </w:pPr>
      <w:r>
        <w:rPr>
          <w:b/>
          <w:bCs/>
          <w:lang w:val="en-US"/>
        </w:rPr>
        <w:t xml:space="preserve"> </w:t>
      </w:r>
      <w:r>
        <w:rPr>
          <w:b/>
          <w:bCs/>
          <w:lang w:val="en-US"/>
        </w:rPr>
        <w:t>§ 10</w:t>
      </w:r>
      <w:r>
        <w:rPr>
          <w:lang w:val="en-US"/>
        </w:rPr>
        <w:t>. Сертификатите за енергийна ефективност, издадени по реда на отменения Закон за енергийната ефективност, запазват своята валидност до изтичането на срока, за който са издадени.</w:t>
      </w:r>
    </w:p>
    <w:p>
      <w:pPr>
        <w:pStyle w:val="Normal"/>
        <w:widowControl w:val="false"/>
        <w:autoSpaceDE w:val="false"/>
        <w:ind w:firstLine="480"/>
        <w:jc w:val="both"/>
        <w:rPr/>
      </w:pPr>
      <w:r>
        <w:rPr>
          <w:b/>
          <w:bCs/>
          <w:lang w:val="en-US"/>
        </w:rPr>
        <w:t xml:space="preserve"> </w:t>
      </w:r>
      <w:r>
        <w:rPr>
          <w:b/>
          <w:bCs/>
          <w:lang w:val="en-US"/>
        </w:rPr>
        <w:t>§ 11</w:t>
      </w:r>
      <w:r>
        <w:rPr>
          <w:lang w:val="en-US"/>
        </w:rPr>
        <w:t>. (1) Сертификати за енергийни характеристики на сгради, за които има извършено обследване за енергийна ефективност преди влизането в сила на този закон, се издават от лицата, извършили обследването на съответната сграда, в срок до една годин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лучаите по ал. 1, когато лицето, извършило обследването, е заличено от регистъра по чл. 23а, ал. 1 от отменения Закон за енергийната ефективност, сертификатът за енергийни характеристики се издава от агенцията въз основа на резултатите от извършеното от лицето обследване.</w:t>
      </w:r>
    </w:p>
    <w:p>
      <w:pPr>
        <w:pStyle w:val="Normal"/>
        <w:widowControl w:val="false"/>
        <w:autoSpaceDE w:val="false"/>
        <w:ind w:firstLine="480"/>
        <w:jc w:val="both"/>
        <w:rPr/>
      </w:pPr>
      <w:r>
        <w:rPr>
          <w:b/>
          <w:bCs/>
          <w:lang w:val="en-US"/>
        </w:rPr>
        <w:t xml:space="preserve"> </w:t>
      </w:r>
      <w:r>
        <w:rPr>
          <w:b/>
          <w:bCs/>
          <w:lang w:val="en-US"/>
        </w:rPr>
        <w:t>§ 12</w:t>
      </w:r>
      <w:r>
        <w:rPr>
          <w:lang w:val="en-US"/>
        </w:rPr>
        <w:t>. Лицата, завършили курс на обучение и придобили квалификация за обследване за енергийна ефективност и сертифициране на сгради, както и за обследване за енергийна ефективност на промишлени системи по реда на отменения Закон за енергийната ефективност, запазват правата си за извършване на дейности по обследване за енергийна ефективност на сгради и промишлени системи и по сертифициране на сград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ind w:firstLine="480"/>
        <w:jc w:val="both"/>
        <w:rPr/>
      </w:pPr>
      <w:r>
        <w:rPr>
          <w:b/>
          <w:bCs/>
          <w:lang w:val="en-US"/>
        </w:rPr>
        <w:t xml:space="preserve"> </w:t>
      </w:r>
      <w:r>
        <w:rPr>
          <w:b/>
          <w:bCs/>
          <w:lang w:val="en-US"/>
        </w:rPr>
        <w:t>§ 13</w:t>
      </w:r>
      <w:r>
        <w:rPr>
          <w:lang w:val="en-US"/>
        </w:rPr>
        <w:t>. (1) Издадените удостоверения за вписване в регистрите по чл. 23а, ал. 1 и чл. 34а, ал. 1 от отменения Закон за енергийната ефективност запазват своята валидност до изтичането на срока, за който са издад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дадените удостоверения за успешно положен изпит по чл. 23, ал. 1, т. 3, буква "в" и ал. 2, т. 5 и чл. 34, ал. 1, т. 3, буква "в" от отменения Закон за енергийната ефективност запазват своята валидност и стават безсрочни.</w:t>
      </w:r>
    </w:p>
    <w:p>
      <w:pPr>
        <w:pStyle w:val="Normal"/>
        <w:widowControl w:val="false"/>
        <w:autoSpaceDE w:val="false"/>
        <w:ind w:firstLine="480"/>
        <w:jc w:val="both"/>
        <w:rPr/>
      </w:pPr>
      <w:r>
        <w:rPr>
          <w:b/>
          <w:bCs/>
          <w:lang w:val="en-US"/>
        </w:rPr>
        <w:t xml:space="preserve"> </w:t>
      </w:r>
      <w:r>
        <w:rPr>
          <w:b/>
          <w:bCs/>
          <w:lang w:val="en-US"/>
        </w:rPr>
        <w:t>§ 14</w:t>
      </w:r>
      <w:r>
        <w:rPr>
          <w:lang w:val="en-US"/>
        </w:rPr>
        <w:t>. (1) Лицата по § 10 от преходните и заключителните разпоредби на отменения Закон за енергийната ефективност запазват правата си за извършване на дейностите по обследване за енергийна ефективност и сертифициране на сгради, както и за обследване за енергийна ефективност на промишлени систем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по ал. 1 са длъжни да се пререгистрират по реда на този закон в срок до 5 години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Лицата по ал. 1, които не се пререгистрират в срока по ал. 2, се заличават служебно от публичните регистри на агенцията.</w:t>
      </w:r>
    </w:p>
    <w:p>
      <w:pPr>
        <w:pStyle w:val="Normal"/>
        <w:widowControl w:val="false"/>
        <w:autoSpaceDE w:val="false"/>
        <w:ind w:firstLine="480"/>
        <w:jc w:val="both"/>
        <w:rPr/>
      </w:pPr>
      <w:r>
        <w:rPr>
          <w:b/>
          <w:bCs/>
          <w:lang w:val="en-US"/>
        </w:rPr>
        <w:t xml:space="preserve"> </w:t>
      </w:r>
      <w:r>
        <w:rPr>
          <w:b/>
          <w:bCs/>
          <w:lang w:val="en-US"/>
        </w:rPr>
        <w:t>§ 15</w:t>
      </w:r>
      <w:r>
        <w:rPr>
          <w:lang w:val="en-US"/>
        </w:rPr>
        <w:t>. Доброволните споразумения, сключени по реда на глава пета, раздел II от отменения Закон за енергийната ефективност запазват своята валидност до изтичането на срока, за който са сключени.</w:t>
      </w:r>
    </w:p>
    <w:p>
      <w:pPr>
        <w:pStyle w:val="Normal"/>
        <w:widowControl w:val="false"/>
        <w:autoSpaceDE w:val="false"/>
        <w:ind w:firstLine="480"/>
        <w:jc w:val="both"/>
        <w:rPr/>
      </w:pPr>
      <w:r>
        <w:rPr>
          <w:b/>
          <w:bCs/>
          <w:lang w:val="en-US"/>
        </w:rPr>
        <w:t xml:space="preserve"> </w:t>
      </w:r>
      <w:r>
        <w:rPr>
          <w:b/>
          <w:bCs/>
          <w:lang w:val="en-US"/>
        </w:rPr>
        <w:t>§ 16</w:t>
      </w:r>
      <w:r>
        <w:rPr>
          <w:lang w:val="en-US"/>
        </w:rPr>
        <w:t>. В срок до 5 години от влизането в сила на този закон Министерският съвет по предложение на министъра на енергетиката приема пазарен механизъм за повишаване на енергийната ефективност чрез изпълнението на енергоефективни дейности и мерки.</w:t>
      </w:r>
    </w:p>
    <w:p>
      <w:pPr>
        <w:pStyle w:val="Normal"/>
        <w:widowControl w:val="false"/>
        <w:autoSpaceDE w:val="false"/>
        <w:ind w:firstLine="480"/>
        <w:jc w:val="both"/>
        <w:rPr/>
      </w:pPr>
      <w:r>
        <w:rPr>
          <w:b/>
          <w:bCs/>
          <w:lang w:val="en-US"/>
        </w:rPr>
        <w:t xml:space="preserve"> </w:t>
      </w:r>
      <w:r>
        <w:rPr>
          <w:b/>
          <w:bCs/>
          <w:lang w:val="en-US"/>
        </w:rPr>
        <w:t>§ 17</w:t>
      </w:r>
      <w:r>
        <w:rPr>
          <w:lang w:val="en-US"/>
        </w:rPr>
        <w:t xml:space="preserve">. (1) Националните планове за действие по енергийна ефективност се предоставят в Европейската комисия на всеки три години, считано от 30 април 2014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ционалната цел за енергийна ефективност се докладва на Европейската комисия с първия национален план.</w:t>
      </w:r>
    </w:p>
    <w:p>
      <w:pPr>
        <w:pStyle w:val="Normal"/>
        <w:widowControl w:val="false"/>
        <w:autoSpaceDE w:val="false"/>
        <w:ind w:firstLine="480"/>
        <w:jc w:val="both"/>
        <w:rPr/>
      </w:pPr>
      <w:r>
        <w:rPr>
          <w:b/>
          <w:bCs/>
          <w:lang w:val="en-US"/>
        </w:rPr>
        <w:t xml:space="preserve"> </w:t>
      </w:r>
      <w:r>
        <w:rPr>
          <w:b/>
          <w:bCs/>
          <w:lang w:val="en-US"/>
        </w:rPr>
        <w:t>§ 18</w:t>
      </w:r>
      <w:r>
        <w:rPr>
          <w:lang w:val="en-US"/>
        </w:rPr>
        <w:t>. Националният план за сгради с близко до нулево потребление на енергия се приема от Министерския съвет в срок до 6 месеца от влизането в сила на този закон.</w:t>
      </w:r>
    </w:p>
    <w:p>
      <w:pPr>
        <w:pStyle w:val="Normal"/>
        <w:widowControl w:val="false"/>
        <w:autoSpaceDE w:val="false"/>
        <w:ind w:firstLine="480"/>
        <w:jc w:val="both"/>
        <w:rPr/>
      </w:pPr>
      <w:r>
        <w:rPr>
          <w:b/>
          <w:bCs/>
          <w:lang w:val="en-US"/>
        </w:rPr>
        <w:t xml:space="preserve"> </w:t>
      </w:r>
      <w:r>
        <w:rPr>
          <w:b/>
          <w:bCs/>
          <w:lang w:val="en-US"/>
        </w:rPr>
        <w:t>§ 19</w:t>
      </w:r>
      <w:r>
        <w:rPr>
          <w:lang w:val="en-US"/>
        </w:rPr>
        <w:t>. Националният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се предоставя в Европейската комисия като част от плановете по чл. 5, ал. 3, т. 1 и се актуализира на всеки три години, считано от 30 април 2014 г.</w:t>
      </w:r>
    </w:p>
    <w:p>
      <w:pPr>
        <w:pStyle w:val="Normal"/>
        <w:widowControl w:val="false"/>
        <w:autoSpaceDE w:val="false"/>
        <w:ind w:firstLine="480"/>
        <w:jc w:val="both"/>
        <w:rPr/>
      </w:pPr>
      <w:r>
        <w:rPr>
          <w:b/>
          <w:bCs/>
          <w:lang w:val="en-US"/>
        </w:rPr>
        <w:t>§ 20</w:t>
      </w:r>
      <w:r>
        <w:rPr>
          <w:lang w:val="en-US"/>
        </w:rPr>
        <w:t>.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се представя в Европейската комисия като част от плановете по чл. 5, ал. 3, т. 1 и се актуализира на всеки три години, считано от 30 април 2014 г.</w:t>
      </w:r>
    </w:p>
    <w:p>
      <w:pPr>
        <w:pStyle w:val="Normal"/>
        <w:widowControl w:val="false"/>
        <w:autoSpaceDE w:val="false"/>
        <w:ind w:firstLine="480"/>
        <w:jc w:val="both"/>
        <w:rPr/>
      </w:pPr>
      <w:r>
        <w:rPr>
          <w:b/>
          <w:bCs/>
          <w:lang w:val="en-US"/>
        </w:rPr>
        <w:t xml:space="preserve"> </w:t>
      </w:r>
      <w:r>
        <w:rPr>
          <w:b/>
          <w:bCs/>
          <w:lang w:val="en-US"/>
        </w:rPr>
        <w:t>§ 21</w:t>
      </w:r>
      <w:r>
        <w:rPr>
          <w:lang w:val="en-US"/>
        </w:rPr>
        <w:t>. (1) Подзаконовите нормативни актове по прилагането на този закон се приемат, съответно издават и привеждат в съответствие в срок до 6 месец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 приемането, съответно издаването на подзаконовите нормативни актове, предвидени по този закон, се прилагат подзаконовите нормативни актове по прилагането на отменения Закон за енергийната ефективност, доколкото не противоречат на този закон.</w:t>
      </w:r>
    </w:p>
    <w:p>
      <w:pPr>
        <w:pStyle w:val="Normal"/>
        <w:widowControl w:val="false"/>
        <w:autoSpaceDE w:val="false"/>
        <w:ind w:firstLine="480"/>
        <w:jc w:val="both"/>
        <w:rPr/>
      </w:pPr>
      <w:r>
        <w:rPr>
          <w:b/>
          <w:bCs/>
          <w:lang w:val="en-US"/>
        </w:rPr>
        <w:t xml:space="preserve"> </w:t>
      </w:r>
      <w:r>
        <w:rPr>
          <w:b/>
          <w:bCs/>
          <w:lang w:val="en-US"/>
        </w:rPr>
        <w:t>§ 22</w:t>
      </w:r>
      <w:r>
        <w:rPr>
          <w:lang w:val="en-US"/>
        </w:rPr>
        <w:t>. В Закона за енергията от възобновяеми източници (обн., ДВ, бр. 35 от 2011 г.; изм., бр. 29 и 54 от 2012 г., бр. 15, 59, 68 и 109 от 2013 г., бр. 33 от 2014 г.; Решение № 13 на Конституционния съд от 2014 г. – бр. 65 от 2014 г.; изм., бр. 14 и 17 от 2015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В чл. 34, ал. 5 думите "чл. 51, ал. 1" се заменят с "чл. 75,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В чл. 47,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т. 9 думите "2015 г." се заменят с "201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10 думите "2016 г." се заменят с "2019 г.".</w:t>
      </w:r>
    </w:p>
    <w:p>
      <w:pPr>
        <w:pStyle w:val="Normal"/>
        <w:widowControl w:val="false"/>
        <w:autoSpaceDE w:val="false"/>
        <w:ind w:firstLine="480"/>
        <w:jc w:val="both"/>
        <w:rPr/>
      </w:pPr>
      <w:r>
        <w:rPr>
          <w:b/>
          <w:bCs/>
          <w:lang w:val="en-US"/>
        </w:rPr>
        <w:t xml:space="preserve"> </w:t>
      </w:r>
      <w:r>
        <w:rPr>
          <w:b/>
          <w:bCs/>
          <w:lang w:val="en-US"/>
        </w:rPr>
        <w:t>§ 23</w:t>
      </w:r>
      <w:r>
        <w:rPr>
          <w:lang w:val="en-US"/>
        </w:rPr>
        <w:t>. В Закона за енергетиката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и бр. 14 и 17 от 2015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4, ал. 2, т. 1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изготвя и внася за одобрение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анализ на разходите и ползите като част от всеобхватната оценка по буква "а", който обхваща оценка на програми по чл. 6, ал. 1 и проекти за установяване на икономически най-ефективната и изгодна възможност за отопление или охлаждане; анализът може да е част от екологичната оценка на програмата и на проектите, ако такива се предвижд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анализ на националния потенциал като част от всеобхватната оценка по буква "а" и оценка на постигнатия напредък от увеличаване дела на високоефективното комбинирано производство в брутното потребление н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мерки за развитие на ефективна отоплителна и охладителна инфраструктура и/или за подпомагане на развитието на високоефективно комбинирано производство на енергия и използване на топлинна и охладителна енергия, генерирани на базата на отпадна топлина и възобновяеми енергийни източници, в съответствие с оценката и анализа по букви "а", "б" и "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1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думата "членовете" се заменя с "общия брой членове или от членовете на съответния съст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ал. 3 в текста преди т. 1 думата "членовете" се заменя с "общия брой членове или от членовете на съответния съст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чл. 21,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създават се т. 19а и 19б:</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а. изисква от операторите на електрическите и газовите мрежи да извършат оценка на потенциала за енергийна ефективност на съответните мрежи чрез намаляване на технологичните разходи; оценката включва анализ на преноса, разпределението, управлението на товарите, ефективното функциониране на мрежите и възможностите за присъединяване на инсталации за децентрализ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б. въз основа на оценката по т. 19а изисква в плановете за развитие на мрежите да са включени конкретни мерки и инвестиции за подобряване на енергийната ефективност в газовите и електроенергийните мрежи и график за тяхното 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точка 3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3. контролира изпълнението на задължението за предоставяне на потребителите на енергийни услуги на достъп до данни за потребл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 чл. 23 се създават т. 14 и 1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насърчаване повишаването на енергийната ефективност при производството, преноса, разпределението и крайното потребление на енергия и природен га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5. създаване на стимули на операторите на преносни и разпределителни мрежи за осигуряване на системни услуги на крайните клиенти, които дават възможност да се реализират мерки за подобряване на енергийната ефективност с въвеждане на интелигентни мрежи, като се вземат предвид разходите и ползите, свързани с всяка мярка, при гарантиране сигурността на систем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В чл. 31 се създават т. 9, 10, 11 и 1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цените за пренос и разпределение на електрическа енергия да не ограничават повишаването на енергийната ефективност при производството, преноса и разпределението на енергия и включването на оптимизацията на потреблението в балансирането на пазарите и предоставянето на допълнителни услуги, както и отразяване в мрежовите тарифи на намаляването на разходи в мрежите, постигнато от потребителите, оптимизирането на енергопотреблението, децентрализацията на производството, понижаване на разходите за доставка или за инвестиции в мрежите и от оптимизация на работата на мреж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цените за пренос и разпределение на електрическа енергия да позволяват повишаване участието на крайните клиенти в подобряване ефективността на електроенергийната система чрез оптимизиране на потреб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насърчаване на операторите на преносни и разпределителни мрежи да предлагат системни услуги за оптимизация на потреблението на електрическа енергия, за управление на енергопотреблението и на децентрализирано производство в рамките на организирани електроенергийни пазари и да подобряват ефективността при проектирането и функционирането на мрежите, и по-специа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хвърляне на натоварването от върхови часове към ненатоварени часове от страна на крайните клиенти, като се взема предвид наличността на енергия от възобновяеми източници, от комбинирано производство на енергия и от децентрализ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пестяване на енергия чрез оптимизация на потреблението от децентрализирани източници на производство посредством съчетаване на предоставяне на енергийноефективни услуги и участие на балансиращия пазар н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амаляване на потреблението чрез мерки за енергийна ефективност, реализирани от доставчици на енергийноефектив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присъединяване и диспечерско управление на енергийни обекти за производство на електрическа енергия на средно и ниско напре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д) присъединяване на енергийни обекти за производство на електрическа енергия, разположени по-близко до точките на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 предоставяне на достъп до мрежите на съоръжения за акумулиране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въвеждане на динамично ценообразуване за мерки за оптимизация на потреблението на електрическа енергия от страна на крайните клиенти чре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цени, отчитащи периода на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цени за критичните периоди на върхово натовар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в) ценообразуване в реално врем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г) отстъпки при намалено потребление през върхови пери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В чл. 35, ал. 2, т. 5 думите "чл. 10, ал. 1" се заменят с "чл. 14, ал. 4 и чл. 1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В глава трета наименованието на раздел VI се изменя така: "Мерки за защита на потребителите на енергийни усл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В чл. 38а,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текстът преди т. 1 се изменя така: "Договорите с потребители на енергийни услуги задължително съдърж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5 след думата "услуги" се добавя "включително при промяна на договорните условия и ц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в т. 7 накрая се добавя "в срок до три месеца от постъп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В чл. 38б:</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а) в текста преди т. 1 думата "предприятия" се заменя с "предприятия – страни по догов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б) точка 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реално потребените количества и стойността на предоставената услуга в съответствие с договорената периодичност на отчитане без задължение за допълнително плащане за тази услуг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в) създава се т.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условията за предоставяне на електронна информация за фактурирането и електронни факту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т се нова ал. 2 и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ставчикът на енергия или природен газ осигурява на клиентите широк избор на методи на плащане, включително системи за авансови плащания, които са справедливи и отразяват адекватно вероятното потреб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Доставчикът на енергия или природен газ предоставя на друг доставчик на енергия или природен газ данни за потреблението на битов клиент, когато това е предвидено в изрично споразумение между клиента и доставчика на енергия или природен газ.";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в) досегашната ал. 2 става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създават се ал. 5 и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нформация за фактурирането се предоставя поне веднъж на три месеца, а при поискване или когато потребителите са направили избор да получават електронни сметки – два пъти в годи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нергийните предприятия по ал. 1 предоставят на потребителите на енергийни услуги, свързани с доставки на електрическа енергия или природен газ, допълнителна информаци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кумулативни данни за период поне три предходни години или за периода от влизането в сила на договора за доставка, ако той е по-кратък; данните съответстват на интервалите, за които е предоставена информацията от фактурир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дробни данни за потреблението, за който и да е ден, седмица, месец и година при използване на интелигентни системи за измерване чрез предоставяне на крайния клиент чрез интернет или чрез интерфейса на измервателния уред на данни за период, не по-кратък от 24 предходни месеца, или за периода от влизането в сила на договора за доставка, ако той е по-кратъ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В чл. 38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думите "чл. 38а, ал. 1" се заменят с "чл. 38б,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б) създават се ал. 5, 6, 7 и 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Енергийните предприятия по чл. 38б, ал. 1 уведомяват своите потребители на енергийни услуги – битови клиенти, за всяка предложена промяна на договорните условия и цените на предоставяните услуги, както и за правото на потребителите едностранно да прекратят договора в срок от 30 дни от датата на уведомяването, ако не приемат новите условия и/или ц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6) Уведомяването за повишаването на цените се извършва в срока на фактуриране след влизането в сила на повишението на цени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Когато комисията одобрява общи условия, уведомяването за промяна на договорните условия се смята за направено от датата на публикуване на одобрените общи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8) Алинеи 5 – 7 не се прилагат за договори за доставка на топлинна енерг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В чл. 38г думите "чл. 38а и 38б" се заменят с "чл. 38а, 38б и 38в".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2. В чл. 80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алинея 2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Производителите на електрическа енергия, притежаващи централа с обща инсталирана електрическа мощност до 1 MW, не подлежат на ежегоден контрол по ал. 4. Тези производители подлежат на проверка от органите на Агенцията за държавна финансова инспекция по утвърден годишен план, на база оценка на риска, по следните критери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дата на въвеждане в експлоата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размер на преференциалната цена за задължително изкупуване на произведената електрическ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дата на сключване на договора за изкупуване с крайния снабдите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вид на енергийния източник и технология на производ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ите ал. 5, 6, 7, 8, 9 и 10 стават съответно ал. 6, 7, 8, 9, 10 и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досегашната ал. 11 става ал. 12 и в нея думите "ал. 10" се заменят с "ал.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д) досегашната ал. 12 става ал. 1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е) досегашната ал. 13 става ал. 14 и в нея думите "ал. 10" се заменят с "ал. 11", а думите "ал. 11" се заменят с "ал. 1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ж) досегашната ал. 14 става ал. 15 и в нея думите "ал. 10" се заменят с "ал. 1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В чл. 83,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т. 4 след думите "за пренос на електрическа енергия през електропреносната мрежа" се добавя "включително приоритетите за достъп и диспечерско 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т. 5 след думите "за пренос на електрическа енергия през електроразпределителните мрежи" се добавя "включително приоритетите за достъп и диспечерско 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В чл. 105 се създава ал.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оизводителите на енергия от високоефективно комбинирано производство на енергия могат да предлагат допълнителни услуги на оператора на преносната мрежа в случаите по ал. 7, когато това е технически и икономически съвместимо с начина на експлоатацията на обекта за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В чл. 10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досегашният текст става ал. 1 и в нея думите "т. 4" се заменят с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оизводителите на енергия от високоефективно комбинирано производство на енергия могат да предлагат допълнителни услуги на операторите на разпределителните мрежи в случаите по ал. 1, когато това е технически и икономически съвместимо с начина на експлоатацията на обекта за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Член 135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Чл. 135. (1) Сградните инсталации на клиентите се присъединяват към топлопреносната мрежа чрез присъединителен топлопровод и абонатна станц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се присъединява нова сграда, във всеки отделен имот в сградата се монтира индивидуален топломер на конкурентна ц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се присъединява съществуваща сграда след основен ремонт и преработка на сградните отоплителни инсталации от вертикално в хоризонтално разпределение, във всеки отделен имот в сградата се монтира индивидуален топломер на конкурентна ц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В чл. 140 се създава нова ал.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Когато се подменят съществуващи средства за дялово разпределение за отопление, се монтират индивидуални топломери на конкурентна цена, доколкото това е технически възможно или разходноефективно по отношение на потенциалните икономии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Член 14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Чл. 143. (1) Потребителите на топлинна енергия в сграда – етажна собственост, избират метод за определяне на количеството топлинна енергия, отдадена от сградна инсталация, при въведена система за дялово разпределение чрез индивидуални разпределители съгласно наредбата по чл. 125, ал.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потребителите на топлинна енергия в сграда – етажна собственост, не изберат метод за определяне на количеството топлинна енергия, количеството топлинна енергия, отдадена от сградната инсталация при въведена система за дялово разпределение чрез индивидуални разпределители, се определя от лицето по чл. 139б, ал. 1 съгласно методиката по наредбата по чл. 125,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Изборът по ал. 1 се извършва с решение на общото събрание на собствениците или на сдружението на собствениците по реда на Закона за управление на етажната собстве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Топлинната енергия за отопление на общите части на сградата – етажна собственост, в които има отоплителни тела, при прилагане на дялово разпределение чрез индивидуални разпределители, се определя въз основа 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мощността на отоплителните тела,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оказанията на инсталираните върху тях индивидуални разпределите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В случаите по ал. 1, 2 и 4 топлинната енергия се разпределя между всички клиенти пропорционално на отопляемия обем на отделните имоти по проек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9. В чл. 144, ал. 3 думите "чл. 143, ал. 1 и ал. 2, т. 1" се заменят с "чл. 143, ал. 1, ал. 2 и ал. 4, т.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0. В чл. 15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т. 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11 равни месечни вноски и една изравнителна внос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Топлопреносното предприятие или доставчикът на топлинна енергия фактурира консумираното количество топлинна енергия въз основа на действителното потребление най-малко веднъж годиш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ата ал. 2 става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1. В чл. 162 се създава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За всеки отказ за признаване на сертификат за произход се уведомява Европейската комис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2. В чл. 162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ал. 1 накрая се добавя "при облекчени процедури съгласно наредбата по чл. 116, ал. 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ператорите на електропреносната мрежа и на електроразпределителните мрежи при спазване на критериите за сигурност, определени с правилата по чл. 83, ал. 1, т. 4 и 5 от този закон и чл. 18, ал. 1, т. 1, 2 и 4 от Закона за енергията от възобновяеми източници, са длъжни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доставят гарантиран достъп до съответната мрежа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гарантират преноса и разпределението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оставят приоритет при диспечиране на електрическата енергия, произведена от високоефективно комбинирано производ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3. Член 163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Чл. 163.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по чл. 4, ал. 2, т. 11, се определят с наредба, издадена от министъра на енерге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 В глава единадесета, раздел II се създава чл. 163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Чл. 163а. (1) При разработване на инвестиционни проекти се извършва анализ на разходите и ползите в съответствие с наредбата по чл. 163 за инсталации с обща входяща топлинна мощност над 20 MW в случаит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ланиране на нова топлоелектрическа инсталация за производство на електроенергия, за да бъдат оценени разходите и ползите от проектиране на инсталация, която да функционира като инсталация за високоефективно комбин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начително преоборудване на топлоелектрическа инсталация за производство на електроенергия, за да бъдат оценени разходите и ползите от преоборудване на инсталацията като инсталация за високоефективно комбинирано производство на енер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начително преоборудване на промишлена инсталация, генерираща отпадна топлина на полезно температурно ниво, с цел използването на отпадната топлина за задоволяване на икономически оправдано търсене, в т.ч. чрез комбинирано производство на енергия, както и от свързването на тази инсталация с районна отоплителна или охладителна мре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ланиране на нова районна отоплителна и охладителна мрежа; при съществуваща районна отоплителна или охладителна мрежа се планира нова инсталация за производство на енергия или значително преоборудване на съществуваща инсталация с цел оползотворяване на отпадната топлина от съседни промишлени инстал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ружествата, отговарящи за експлоатацията на районни отоплителни и охладителни мрежи, по искане на лицата, които извършват анализ на разходите и ползите по ал. 1, оказват съдействие и предоставят необходимата информация в случаите по ал. 1, т. 3 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онтирането на оборудване, с което да се улавя въглероден диоксид, произведен от горивна инсталация, с оглед на съхранението му в геоложки формации, не се смята за преоборудване в случаите по ал. 1, т. 2, 3 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В чл. 207б, ал. 1 думите "чл. 38г" се заменят с "чл. 38г, ал. 1, 38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6. В § 1 от допълнителните разпоредб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създава се т. 24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в. "Ефективни районни отоплителни и охладителни системи" са районни отоплителни или охладителни системи, използващи поне 50 на сто възобновяема енергия, 50 на сто отпадна топлина, 75 на сто топлинна енергия от комбинирано производство на енергия или 50 на сто от съчетание на такава енергия и топл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т. 2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Значително преоборудване" е преоборудване, разходите за което надхвърлят 50 на сто от инвестиционните разходи за съпоставима нова инстал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в т. 41б, буква "а" думите "от доставчик, предоставящ услуги от обществен интерес" се заличават.</w:t>
      </w:r>
    </w:p>
    <w:p>
      <w:pPr>
        <w:pStyle w:val="Normal"/>
        <w:widowControl w:val="false"/>
        <w:autoSpaceDE w:val="false"/>
        <w:ind w:firstLine="480"/>
        <w:jc w:val="both"/>
        <w:rPr/>
      </w:pPr>
      <w:r>
        <w:rPr>
          <w:b/>
          <w:bCs/>
          <w:lang w:val="en-US"/>
        </w:rPr>
        <w:t xml:space="preserve"> </w:t>
      </w:r>
      <w:r>
        <w:rPr>
          <w:b/>
          <w:bCs/>
          <w:lang w:val="en-US"/>
        </w:rPr>
        <w:t>§ 24</w:t>
      </w:r>
      <w:r>
        <w:rPr>
          <w:lang w:val="en-US"/>
        </w:rPr>
        <w:t>. Оценката по чл. 4, ал. 2, т. 11, буква "а" от Закона за енергетиката се изготвя и предоставя на Европейската комисия в срок до 31 декември 2015 г. По искане на Европейската комисия оценката се актуализира на всеки 5-годишен период.</w:t>
      </w:r>
    </w:p>
    <w:p>
      <w:pPr>
        <w:pStyle w:val="Normal"/>
        <w:widowControl w:val="false"/>
        <w:autoSpaceDE w:val="false"/>
        <w:ind w:firstLine="480"/>
        <w:jc w:val="both"/>
        <w:rPr/>
      </w:pPr>
      <w:r>
        <w:rPr>
          <w:b/>
          <w:bCs/>
          <w:lang w:val="en-US"/>
        </w:rPr>
        <w:t>§ 25</w:t>
      </w:r>
      <w:r>
        <w:rPr>
          <w:lang w:val="en-US"/>
        </w:rPr>
        <w:t>. До 31 декември 2016 г. в сгради с централен източник на отопление/охлаждане или които се снабдяват от районна отоплителна мрежа или от централен източник, обслужващ множество сгради, се монтират и индивидуални измервателни уреди за отчитане на потреблението на топлинна и охлаждаща енергия или на топла вода за всеки агрегат, когато това е технически възможно, икономически обосновано и такива измервателни уреди не са монтирани към датата на влизането в сила на този закон.</w:t>
      </w:r>
    </w:p>
    <w:p>
      <w:pPr>
        <w:pStyle w:val="Normal"/>
        <w:widowControl w:val="false"/>
        <w:autoSpaceDE w:val="false"/>
        <w:ind w:firstLine="480"/>
        <w:jc w:val="both"/>
        <w:rPr/>
      </w:pPr>
      <w:r>
        <w:rPr>
          <w:b/>
          <w:bCs/>
          <w:lang w:val="en-US"/>
        </w:rPr>
        <w:t>§ 26</w:t>
      </w:r>
      <w:r>
        <w:rPr>
          <w:lang w:val="en-US"/>
        </w:rPr>
        <w:t>. (1) Подзаконовите нормативни актове по прилагането на Закона за енергетиката се приемат, съответно издават и привеждат в съответствие с този закон в срок до 6 месец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 приемането, съответно издаването на подзаконовите нормативни актове по ал. 1 се прилагат действащите подзаконови нормативни актове, доколкото не противоречат на Закона за енергетиката.</w:t>
      </w:r>
    </w:p>
    <w:p>
      <w:pPr>
        <w:pStyle w:val="Normal"/>
        <w:widowControl w:val="false"/>
        <w:autoSpaceDE w:val="false"/>
        <w:ind w:firstLine="480"/>
        <w:jc w:val="both"/>
        <w:rPr/>
      </w:pPr>
      <w:r>
        <w:rPr>
          <w:b/>
          <w:bCs/>
          <w:lang w:val="en-US"/>
        </w:rPr>
        <w:t xml:space="preserve"> </w:t>
      </w:r>
      <w:r>
        <w:rPr>
          <w:b/>
          <w:bCs/>
          <w:lang w:val="en-US"/>
        </w:rPr>
        <w:t>§ 27</w:t>
      </w:r>
      <w:r>
        <w:rPr>
          <w:lang w:val="en-US"/>
        </w:rPr>
        <w:t>. В Закона за обществените поръчки (обн., ДВ, бр. 28 от 2004 г.; изм., бр. 53 от 2004 г., бр. 31, 34 и 105 от 2005 г., бр. 18, 33, 37 и 79 от 2006 г., бр. 59 от 2007 г., бр. 94, 98 и 102 от 2008 г., бр. 24 и 82 от 2009 г., бр. 52, 54, 97, 98 и 99 от 2010 г., бр. 19, 43, 73 и 93 от 2011 г., бр. 33, 38 и 82 от 2012 г., бр. 15 от 2013 г., бр. 35 и 40 от 2014 г., бр. 8, 12, 14 и 17 от 2015 г.) в чл. 5, ал. 4 след думата "съюз" се добавя "както и за услугите по ЕСКО договори по смисъла на Закона за енергийната ефективност".</w:t>
      </w:r>
    </w:p>
    <w:p>
      <w:pPr>
        <w:pStyle w:val="Normal"/>
        <w:widowControl w:val="false"/>
        <w:autoSpaceDE w:val="false"/>
        <w:ind w:firstLine="480"/>
        <w:jc w:val="both"/>
        <w:rPr/>
      </w:pPr>
      <w:r>
        <w:rPr>
          <w:b/>
          <w:bCs/>
          <w:lang w:val="en-US"/>
        </w:rPr>
        <w:t xml:space="preserve"> </w:t>
      </w:r>
      <w:r>
        <w:rPr>
          <w:b/>
          <w:bCs/>
          <w:lang w:val="en-US"/>
        </w:rPr>
        <w:t>§ 28</w:t>
      </w:r>
      <w:r>
        <w:rPr>
          <w:lang w:val="en-US"/>
        </w:rPr>
        <w:t>. 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и бр. 12 и 22 от 2015 г.) в чл. 55, ал. 6 думите "Закона за енергийната ефективност" се заменят с "отменения Закон за енергийната ефективност (обн., ДВ, бр. 98 от 2008 г.; изм., бр. 6, 19, 42 и 82 от 2009 г., бр. 15, 52 и 97 от 2010 г., бр. 35 от 2011 г., бр. 38 от 2012 г., бр. 15, 24, 59 и 66 от 2013 г., бр. 22, 33 и 98 от 2014 г. и бр. 14 от 2015 г.)".</w:t>
      </w:r>
    </w:p>
    <w:p>
      <w:pPr>
        <w:pStyle w:val="Normal"/>
        <w:widowControl w:val="false"/>
        <w:autoSpaceDE w:val="false"/>
        <w:ind w:firstLine="480"/>
        <w:jc w:val="both"/>
        <w:rPr/>
      </w:pPr>
      <w:r>
        <w:rPr>
          <w:b/>
          <w:bCs/>
          <w:lang w:val="en-US"/>
        </w:rPr>
        <w:t xml:space="preserve"> </w:t>
      </w:r>
      <w:r>
        <w:rPr>
          <w:b/>
          <w:bCs/>
          <w:lang w:val="en-US"/>
        </w:rPr>
        <w:t>§ 29</w:t>
      </w:r>
      <w:r>
        <w:rPr>
          <w:lang w:val="en-US"/>
        </w:rPr>
        <w:t>.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бр. 53, 54 и 102 от 2012 г., бр. 24, 30, 61 и 101 от 2013 г., бр. 105 от 2014 г. и бр. 14 от 2015 г.) в чл. 24, ал. 1, т. 18 и 19 думите "чл. 25" се заменят с "чл. 48".</w:t>
      </w:r>
    </w:p>
    <w:p>
      <w:pPr>
        <w:pStyle w:val="Normal"/>
        <w:widowControl w:val="false"/>
        <w:autoSpaceDE w:val="false"/>
        <w:ind w:firstLine="480"/>
        <w:jc w:val="both"/>
        <w:rPr/>
      </w:pPr>
      <w:r>
        <w:rPr>
          <w:b/>
          <w:bCs/>
          <w:lang w:val="en-US"/>
        </w:rPr>
        <w:t xml:space="preserve"> </w:t>
      </w:r>
      <w:r>
        <w:rPr>
          <w:b/>
          <w:bCs/>
          <w:lang w:val="en-US"/>
        </w:rPr>
        <w:t>§ 30</w:t>
      </w:r>
      <w:r>
        <w:rPr>
          <w:lang w:val="en-US"/>
        </w:rPr>
        <w:t>.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142, ал. 11 думите "чл. 23а" се заменят с "чл. 4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167, ал. 2, т. 7 думите "чл. 23" се заменят с "чл. 43".</w:t>
      </w:r>
    </w:p>
    <w:p>
      <w:pPr>
        <w:pStyle w:val="Normal"/>
        <w:widowControl w:val="false"/>
        <w:autoSpaceDE w:val="false"/>
        <w:ind w:firstLine="480"/>
        <w:jc w:val="both"/>
        <w:rPr/>
      </w:pPr>
      <w:r>
        <w:rPr>
          <w:b/>
          <w:bCs/>
          <w:lang w:val="en-US"/>
        </w:rPr>
        <w:t>§ 31</w:t>
      </w:r>
      <w:r>
        <w:rPr>
          <w:lang w:val="en-US"/>
        </w:rPr>
        <w:t>. Изпълнението на закона се възлага на министъра на енергетиката, министъра на регионалното развитие и благоустройството, министъра на икономиката и на министъра на транспорта, информационните технологии и съобщенията.</w:t>
      </w:r>
    </w:p>
    <w:p>
      <w:pPr>
        <w:pStyle w:val="Normal"/>
        <w:widowControl w:val="false"/>
        <w:autoSpaceDE w:val="false"/>
        <w:ind w:firstLine="480"/>
        <w:jc w:val="both"/>
        <w:rPr/>
      </w:pPr>
      <w:r>
        <w:rPr>
          <w:b/>
          <w:bCs/>
          <w:lang w:val="en-US"/>
        </w:rPr>
        <w:t xml:space="preserve"> </w:t>
      </w:r>
      <w:r>
        <w:rPr>
          <w:b/>
          <w:bCs/>
          <w:lang w:val="en-US"/>
        </w:rPr>
        <w:t>§ 32</w:t>
      </w:r>
      <w:r>
        <w:rPr>
          <w:lang w:val="en-US"/>
        </w:rPr>
        <w:t>. Законът влиза в сила от деня на обнародването му в "Държавен вестник".</w:t>
      </w:r>
    </w:p>
    <w:p>
      <w:pPr>
        <w:pStyle w:val="Normal"/>
        <w:widowControl w:val="false"/>
        <w:autoSpaceDE w:val="false"/>
        <w:ind w:firstLine="480"/>
        <w:jc w:val="both"/>
        <w:rPr>
          <w:lang w:val="en-US"/>
        </w:rPr>
      </w:pPr>
      <w:bookmarkStart w:id="0" w:name="to_paragraph_id26317368"/>
      <w:bookmarkEnd w:id="0"/>
      <w:r>
        <w:rPr>
          <w:lang w:val="en-US"/>
        </w:rPr>
        <w:t xml:space="preserve"> </w:t>
      </w:r>
      <w:r>
        <w:rPr>
          <w:lang w:val="en-US"/>
        </w:rPr>
        <w:t>Законът е приет от 43-то Народно събрание на 30 април 2015 г. и е подпечатан с официалния печат на Народното събра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5:00Z</dcterms:created>
  <dc:creator>Admin</dc:creator>
  <dc:description/>
  <dc:language>en-US</dc:language>
  <cp:lastModifiedBy>TANIA_BL</cp:lastModifiedBy>
  <cp:lastPrinted>2015-12-02T13:50:00Z</cp:lastPrinted>
  <dcterms:modified xsi:type="dcterms:W3CDTF">2015-12-02T11:53:00Z</dcterms:modified>
  <cp:revision>3</cp:revision>
  <dc:subject/>
  <dc:title>ЗАКОН за енергийната ефективност</dc:title>
</cp:coreProperties>
</file>